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Государственный комитет Республики Карелия</w:t>
      </w:r>
    </w:p>
    <w:p>
      <w:pPr>
        <w:pStyle w:val="Heading6"/>
        <w:spacing w:lineRule="auto" w:line="360"/>
        <w:rPr/>
      </w:pPr>
      <w:r>
        <w:rPr/>
        <w:t>по ценам и тарифам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. Петрозавод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Государственного комитет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нам и тарифам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 августа 2017 г.                                                                                                                   № 37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firstLine="567"/>
        <w:jc w:val="right"/>
        <w:rPr/>
      </w:pPr>
      <w:r>
        <w:rPr>
          <w:b/>
        </w:rPr>
        <w:t>Председатель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Государственного комитета </w:t>
      </w:r>
    </w:p>
    <w:p>
      <w:pPr>
        <w:pStyle w:val="Normal"/>
        <w:ind w:firstLine="567"/>
        <w:jc w:val="right"/>
        <w:rPr/>
      </w:pPr>
      <w:r>
        <w:rPr>
          <w:b/>
        </w:rPr>
        <w:t xml:space="preserve">Республики Карелия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по ценам и тарифам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А.Н. Воронцов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ствовал:                                                                                           А.Н. Ворон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лены Правления </w:t>
      </w:r>
    </w:p>
    <w:p>
      <w:pPr>
        <w:pStyle w:val="Normal"/>
        <w:rPr/>
      </w:pPr>
      <w:r>
        <w:rPr>
          <w:b/>
        </w:rPr>
        <w:t>Госкомитета РК по ценам и тарифам:                                                                      Т.И. Тягл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А. Каре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Ю.Г. Порывки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Б. Прях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Госкомитета РК по ценам и тарифам:    </w:t>
      </w:r>
    </w:p>
    <w:p>
      <w:pPr>
        <w:pStyle w:val="Normal"/>
        <w:rPr>
          <w:b/>
          <w:b/>
        </w:rPr>
      </w:pPr>
      <w:r>
        <w:rPr>
          <w:b/>
        </w:rPr>
        <w:t>главный специалист отдела регулирования</w:t>
      </w:r>
    </w:p>
    <w:p>
      <w:pPr>
        <w:pStyle w:val="Normal"/>
        <w:rPr>
          <w:b/>
          <w:b/>
        </w:rPr>
      </w:pPr>
      <w:r>
        <w:rPr>
          <w:b/>
        </w:rPr>
        <w:t>тарифов в электроэнергетике и</w:t>
      </w:r>
    </w:p>
    <w:p>
      <w:pPr>
        <w:pStyle w:val="Normal"/>
        <w:rPr>
          <w:b/>
          <w:b/>
        </w:rPr>
      </w:pPr>
      <w:r>
        <w:rPr>
          <w:b/>
        </w:rPr>
        <w:t>непромышленной сфере                                                                                        О.Ф. Чекалев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ГАУ  РК «Карельский центр СРМ»:</w:t>
      </w:r>
    </w:p>
    <w:p>
      <w:pPr>
        <w:pStyle w:val="Normal"/>
        <w:rPr>
          <w:b/>
          <w:b/>
        </w:rPr>
      </w:pPr>
      <w:r>
        <w:rPr>
          <w:b/>
        </w:rPr>
        <w:t>эксперт                                                                                                                     Ю.П. Кер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АО «Газпром газораспределение Петрозаводск</w:t>
      </w:r>
      <w:r>
        <w:rPr/>
        <w:t>»</w:t>
      </w:r>
      <w:r>
        <w:rPr>
          <w:b/>
        </w:rPr>
        <w:t xml:space="preserve">:      </w:t>
      </w:r>
    </w:p>
    <w:p>
      <w:pPr>
        <w:pStyle w:val="Normal"/>
        <w:rPr>
          <w:b/>
          <w:b/>
        </w:rPr>
      </w:pPr>
      <w:r>
        <w:rPr>
          <w:b/>
        </w:rPr>
        <w:t>заместитель генерального директора по строительству и инвестициям</w:t>
      </w:r>
    </w:p>
    <w:p>
      <w:pPr>
        <w:pStyle w:val="Normal"/>
        <w:rPr>
          <w:b/>
          <w:b/>
        </w:rPr>
      </w:pPr>
      <w:r>
        <w:rPr>
          <w:b/>
        </w:rPr>
        <w:t xml:space="preserve">(доверенность от 31.07.2017 № 36)                                                                         П.В. Блатков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Повестка заседания Правл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б установлении платы за технологическое присоединение к газораспределительным сетям АО  «Газпром газораспределение Петрозаводск» газоиспользующего оборудования объекта «Газопровод среднего давления к объекту: Встроенная в производственное помещение котельная по адресу: Республика Карелия, г. Петрозаводск, ул. Онежской Флотилии, д. 49а до точки подключения на границе земельного участка с кадастровым номером 10:01:0180102:50» индивидуального предпринимателя Пислегина С.А. по индивидуальному проекту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ыступили:</w:t>
      </w:r>
      <w:r>
        <w:rPr/>
        <w:t xml:space="preserve"> Воронцов А.Н., Тягло Т.И., Карева Е.А., Чекалева О.Ф., Пряхин А.Б., Блатков П.В.</w:t>
      </w:r>
    </w:p>
    <w:p>
      <w:pPr>
        <w:pStyle w:val="Normal"/>
        <w:spacing w:lineRule="auto" w:line="360"/>
        <w:ind w:left="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Отметили:</w:t>
      </w:r>
    </w:p>
    <w:p>
      <w:pPr>
        <w:pStyle w:val="Normal"/>
        <w:spacing w:lineRule="auto" w:line="360"/>
        <w:jc w:val="both"/>
        <w:rPr/>
      </w:pPr>
      <w:r>
        <w:rPr/>
        <w:t>1.     Проекты постановления, расчеты и экспертное заключение Государственного комитета Республики Карелия по ценам и тарифам от 28.07.2017 направлены в Управление Федеральной антимонопольной службы по Республике Карелия и приняты им к сведению.</w:t>
      </w:r>
    </w:p>
    <w:p>
      <w:pPr>
        <w:pStyle w:val="Normal"/>
        <w:spacing w:lineRule="auto" w:line="360"/>
        <w:jc w:val="both"/>
        <w:rPr/>
      </w:pPr>
      <w:r>
        <w:rPr/>
        <w:t xml:space="preserve">2.   Характеристики подключаемого объекта: максимальный часовой расход газа –18 куб.м/час, проектное рабочее давление газа в присоединяемом газопроводе: максимальное – 0,29 МПа, минимальное - 0,11 МПа. </w:t>
      </w:r>
    </w:p>
    <w:p>
      <w:pPr>
        <w:pStyle w:val="Normal"/>
        <w:spacing w:lineRule="auto" w:line="360"/>
        <w:jc w:val="both"/>
        <w:rPr/>
      </w:pPr>
      <w:r>
        <w:rPr/>
        <w:t>3.  В стоимость строительно-монтажных работ включены расходы по прокладке газопровода методом горизонтально направленного бурения.</w:t>
      </w:r>
    </w:p>
    <w:p>
      <w:pPr>
        <w:pStyle w:val="Normal"/>
        <w:spacing w:lineRule="auto" w:line="360"/>
        <w:jc w:val="both"/>
        <w:rPr/>
      </w:pPr>
      <w:r>
        <w:rPr/>
        <w:t>4.   В соответствии с п. 6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ё величину, утвержденных приказом Федеральной службы по тарифам от 28 апреля 2014 года № 101-э/3, плата за технологическое присоединение газоиспользующего оборудования к сетям газораспределения устанавливается исходя из стоимости мероприятий по технологическому присоединению, определенной по индивидуальному проекту после его разработки и экспертизы, в случае, если мероприятия по технологическому присоединению предусматривают прокладку газопровода методом горизонтально направленного бурения».</w:t>
      </w:r>
    </w:p>
    <w:p>
      <w:pPr>
        <w:pStyle w:val="Normal"/>
        <w:spacing w:lineRule="auto" w:line="360"/>
        <w:jc w:val="both"/>
        <w:rPr/>
      </w:pPr>
      <w:r>
        <w:rPr/>
        <w:t>5.       В стоимость строительно-монтажных работ (344 343,51 руб.) включены расходы: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- стоимость материалов в соответствии со справкой о стоимости материалов для выполнения монтажа газопровода (282 182 руб. (без НДС)), </w:t>
      </w:r>
    </w:p>
    <w:p>
      <w:pPr>
        <w:pStyle w:val="TextBody"/>
        <w:spacing w:lineRule="auto" w:line="360" w:before="0" w:after="0"/>
        <w:jc w:val="both"/>
        <w:rPr/>
      </w:pPr>
      <w:r>
        <w:rPr/>
        <w:t>- стоимость монтажа наружного газопровода (согласно расчета ГРО) на сумму 62 161,51 руб. (без НДС), в том числе:</w:t>
      </w:r>
    </w:p>
    <w:p>
      <w:pPr>
        <w:pStyle w:val="TextBody"/>
        <w:spacing w:lineRule="auto" w:line="360" w:before="0" w:after="0"/>
        <w:jc w:val="both"/>
        <w:rPr/>
      </w:pPr>
      <w:r>
        <w:rPr/>
        <w:t>- аренда спецтехники для выполнения работ по прокладке газопровода методом горизонтально направленного бурения в размере 3 675 руб. (без НДС).</w:t>
      </w:r>
    </w:p>
    <w:p>
      <w:pPr>
        <w:pStyle w:val="TextBody"/>
        <w:spacing w:lineRule="auto" w:line="360" w:before="0" w:after="0"/>
        <w:jc w:val="both"/>
        <w:rPr/>
      </w:pPr>
      <w:r>
        <w:rPr/>
        <w:t>6.   По информации АО  «Газпром газораспределение Петрозаводск» (письмо от 30.06.2017 № 1591) строительно-монтажные работы по объекту будут выполняться хозяйственным способом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постановлением Правительства Российской Федерации от 30 декабря 2013 года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постановлением Правительства Российской Федерации от 29 декабря 2000 года № 1021 «О 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едеральной службы по тарифам от 28 апреля 2014 года № 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ё величину» </w:t>
      </w:r>
      <w:r>
        <w:rPr>
          <w:b/>
        </w:rPr>
        <w:t>Правление Государственного комитета Республики Карелия по ценам и тарифам решило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     Заключение экспертной группы ГК РК по ценам и тарифам от 28.07.2017 принять за основу расчета платы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 Установить плату за технологическое присоединение газоиспользующего оборудования объекта «Газопровод среднего давления к объекту: Встроенная в производственное помещение котельная по адресу: Республика Карелия, г. Петрозаводск, ул. Онежской Флотилии, д. 49а до точки подключения на границе земельного участка с кадастровым номером 10:01:0180102:50» с максимальным часовым расходом газа 18 куб.м/час и проектным рабочим давлением 0,29 МПа индивидуального предпринимателя Пислегина С.А. к газораспределительным сетям акционерного общества  «Газпром газораспределение Петрозаводск» по индивидуальному проекту в размере 979,14 тыс.руб. (без НДС)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   Направить АО «Газпром газораспределение Петрозаводск» постановление Госкомитета Республики Карелия по ценам и тарифам № 48 и протокол заседания Правления Госкомитета Республики Карелия по ценам и тарифам № 37 от 03.08.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ind w:left="540" w:hanging="0"/>
        <w:jc w:val="both"/>
        <w:rPr/>
      </w:pPr>
      <w:r>
        <w:rPr/>
        <w:t>«за» -   Воронцов А.Н., Тягло Т.И., Карева Е.А., Порывкина Ю.Г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/>
        <w:t>«против» -    нет</w:t>
      </w:r>
    </w:p>
    <w:p>
      <w:pPr>
        <w:pStyle w:val="Normal"/>
        <w:tabs>
          <w:tab w:val="clear" w:pos="708"/>
          <w:tab w:val="left" w:pos="180" w:leader="none"/>
          <w:tab w:val="left" w:pos="1437" w:leader="none"/>
        </w:tabs>
        <w:spacing w:lineRule="auto" w:line="360"/>
        <w:ind w:firstLine="540"/>
        <w:jc w:val="both"/>
        <w:rPr/>
      </w:pPr>
      <w:r>
        <w:rPr/>
        <w:t>«воздержались»  -    нет</w:t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ind w:firstLine="540"/>
        <w:jc w:val="both"/>
        <w:rPr/>
      </w:pPr>
      <w:r>
        <w:rPr/>
        <w:t>«без права на голосование» -  Пряхин А.Б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отокол вела:                                               Чекалева О.Ф.</w:t>
      </w:r>
    </w:p>
    <w:p>
      <w:pPr>
        <w:pStyle w:val="Normal"/>
        <w:tabs>
          <w:tab w:val="clear" w:pos="708"/>
          <w:tab w:val="left" w:pos="143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3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Menu3br1">
    <w:name w:val="menu3br1"/>
    <w:basedOn w:val="Style8"/>
    <w:qFormat/>
    <w:rPr>
      <w:rFonts w:ascii="Arial" w:hAnsi="Arial" w:cs="Arial"/>
      <w:b/>
      <w:bCs/>
      <w:color w:val="10386E"/>
      <w:sz w:val="18"/>
      <w:szCs w:val="18"/>
    </w:rPr>
  </w:style>
  <w:style w:type="character" w:styleId="Style9">
    <w:name w:val="Основной текст Знак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1417" w:hanging="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567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59:00Z</dcterms:created>
  <dc:creator>User1</dc:creator>
  <dc:description/>
  <cp:keywords/>
  <dc:language>en-US</dc:language>
  <cp:lastModifiedBy>Чекалева Ольга Филипповна</cp:lastModifiedBy>
  <cp:lastPrinted>2017-08-02T12:17:00Z</cp:lastPrinted>
  <dcterms:modified xsi:type="dcterms:W3CDTF">2017-08-04T09:23:00Z</dcterms:modified>
  <cp:revision>821</cp:revision>
  <dc:subject/>
  <dc:title>   </dc:title>
</cp:coreProperties>
</file>