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МИНИСТЕРСТВО  КУЛЬТУРЫ  РЕСПУБЛИКИ  КАРЕЛ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3 февраля 2014 года</w:t>
        <w:tab/>
        <w:tab/>
        <w:t xml:space="preserve">   г.Петрозаводск</w:t>
        <w:tab/>
        <w:tab/>
        <w:tab/>
        <w:tab/>
        <w:tab/>
        <w:t>№ 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О проведении в 2014 году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о исполнение  Указа Президента Российской Федерации от 28 июля 2012 г. № 1062 «О мерах государственной поддержки муниципальных учреждений культуры, находящихся на территориях сельских поселений, их работников», в рамках реализации постановления Правительства Российской Федерации от 25 января 2013 года № 30 и в соответствии с приказом Министерства культуры Российской Федерации от 24 января 2014 года №95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</w:rPr>
        <w:t>Провести в 2014 году в Республике Карелия</w:t>
      </w:r>
      <w:r>
        <w:rPr/>
        <w:t xml:space="preserve"> в период с 04 февраля 2014 года по 14 февраля 2014 года</w:t>
      </w:r>
      <w:r>
        <w:rPr>
          <w:rFonts w:cs="Times New Roman CYR" w:ascii="Times New Roman CYR" w:hAnsi="Times New Roman CYR"/>
        </w:rPr>
        <w:t xml:space="preserve"> конкурс </w:t>
      </w:r>
      <w:r>
        <w:rPr/>
        <w:t>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701" w:leader="none"/>
        </w:tabs>
        <w:ind w:left="0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 (Приложение №1)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701" w:leader="none"/>
        </w:tabs>
        <w:ind w:left="0" w:firstLine="993"/>
        <w:jc w:val="both"/>
        <w:rPr>
          <w:rFonts w:ascii="Times New Roman CYR" w:hAnsi="Times New Roman CYR" w:cs="Times New Roman CYR"/>
        </w:rPr>
      </w:pPr>
      <w:r>
        <w:rPr/>
        <w:t>Состав Конкурсной комиссии по отбору лучших муниципальных учреждений культуры, находящихся на территориях сельских поселений Республики Карелия, и их работников (Приложение №2)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701" w:leader="none"/>
        </w:tabs>
        <w:ind w:left="0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ты экспертной оценки</w:t>
      </w:r>
      <w:r>
        <w:rPr/>
        <w:t xml:space="preserve"> лучших муниципальных учреждений культуры, находящихся на территориях сельских поселений Республики Карелия, и их работников (Приложения №3, №4, №5, №6, №7)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р </w:t>
        <w:tab/>
        <w:tab/>
        <w:tab/>
        <w:tab/>
      </w:r>
      <w:r>
        <w:rPr>
          <w:rFonts w:cs="Times New Roman CYR" w:ascii="Times New Roman CYR" w:hAnsi="Times New Roman CYR"/>
          <w:color w:val="7030A0"/>
        </w:rPr>
        <w:t>подписано</w:t>
      </w:r>
      <w:r>
        <w:rPr>
          <w:rFonts w:cs="Times New Roman CYR" w:ascii="Times New Roman CYR" w:hAnsi="Times New Roman CYR"/>
        </w:rPr>
        <w:tab/>
        <w:tab/>
        <w:tab/>
        <w:tab/>
        <w:t>Е.В. Богданова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оложение о </w:t>
      </w:r>
      <w:r>
        <w:rPr>
          <w:b/>
        </w:rPr>
        <w:t>проведении в 2014 году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center" w:pos="851" w:leader="none"/>
          <w:tab w:val="left" w:pos="3686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6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 xml:space="preserve">Настоящее </w:t>
      </w:r>
      <w:r>
        <w:rPr>
          <w:rFonts w:cs="Times New Roman CYR" w:ascii="Times New Roman CYR" w:hAnsi="Times New Roman CYR"/>
        </w:rPr>
        <w:t xml:space="preserve">Положение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 (далее – Конкурс) определяет порядок проведения Конкурса и критерии конкурсного отбора лучших муниципальных учреждений культуры, находящихся на территориях сельских поселений Республики Карелия, и их работников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>Количество и размер денежных поощрений лучшим муниципальным учреждениям культуры, находящимся на территориях сельских поселений Республики Карелия, и их работникам установлены приказом Министерства культуры Российской Федерации от 24 января 2014 года №95 «</w:t>
      </w:r>
      <w:r>
        <w:rPr>
          <w:bCs/>
        </w:rPr>
        <w:t>О количестве денежных поощрений лучшим муниципальным учреждениям культуры, находящимся на территориях сельских поселений, и их работникам, и размере иных межбюджетных трансфертов из федерального бюджета на их выплату для каждого субъекта Российской Федерации на 2014 год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 xml:space="preserve">Количество денежных поощрений лучшим муниципальным учреждениям культуры, находящимся на территориях сельских поселений Республики Карелия, составляет пять поощрений по 100000 (сто тысяч) рублей.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>Количество денежных поощрений лучшим работникам муниципальных учреждений культуры, находящихся на территориях сельских поселений Республики Карелия, составляет три поощрения по 50000 (пятьдесят тысяч) рублей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>Организатором проведения Конкурса является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бюджетное учреждение «Центр национальных культур и народного творчества Республики Карелия»</w:t>
      </w:r>
      <w:r>
        <w:rPr>
          <w:rFonts w:cs="Times New Roman CYR" w:ascii="Times New Roman CYR" w:hAnsi="Times New Roman CYR"/>
          <w:iCs/>
        </w:rPr>
        <w:t xml:space="preserve">.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  <w:iCs/>
        </w:rPr>
        <w:t xml:space="preserve">Ответственными исполнителями, осуществляющими оценку </w:t>
      </w:r>
      <w:r>
        <w:rPr/>
        <w:t>участников</w:t>
      </w:r>
      <w:r>
        <w:rPr>
          <w:rFonts w:cs="Times New Roman CYR" w:ascii="Times New Roman CYR" w:hAnsi="Times New Roman CYR"/>
        </w:rPr>
        <w:t xml:space="preserve"> по установленным критериям конкурсного отбора (далее – Ответственные исполнители), являются</w:t>
      </w:r>
      <w:r>
        <w:rPr/>
        <w:t xml:space="preserve"> профильные республиканские учреждения культуры Республики Карелия – методические центры</w:t>
      </w:r>
      <w:r>
        <w:rPr>
          <w:rFonts w:cs="Times New Roman CYR" w:ascii="Times New Roman CYR" w:hAnsi="Times New Roman CYR"/>
        </w:rPr>
        <w:t>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1276"/>
        <w:jc w:val="both"/>
        <w:rPr/>
      </w:pPr>
      <w:r>
        <w:rPr>
          <w:rFonts w:cs="Times New Roman CYR" w:ascii="Times New Roman CYR" w:hAnsi="Times New Roman CYR"/>
        </w:rPr>
        <w:t>бюджетное учреждение «Центр национальных культур и народного творчества Республики Карелия» – для муниципальных культурно-досуговых учреждений и их работников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1276"/>
        <w:jc w:val="both"/>
        <w:rPr/>
      </w:pPr>
      <w:r>
        <w:rPr/>
        <w:t xml:space="preserve">бюджетное учреждение «Национальная библиотека Республики Карелия» </w:t>
      </w:r>
      <w:r>
        <w:rPr>
          <w:rFonts w:cs="Times New Roman CYR" w:ascii="Times New Roman CYR" w:hAnsi="Times New Roman CYR"/>
        </w:rPr>
        <w:t>–</w:t>
      </w:r>
      <w:r>
        <w:rPr/>
        <w:t xml:space="preserve"> для </w:t>
      </w:r>
      <w:r>
        <w:rPr>
          <w:rFonts w:cs="Times New Roman CYR" w:ascii="Times New Roman CYR" w:hAnsi="Times New Roman CYR"/>
        </w:rPr>
        <w:t>муниципальных общедоступных (публичных) библиотек и их работников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1276"/>
        <w:jc w:val="both"/>
        <w:rPr/>
      </w:pPr>
      <w:r>
        <w:rPr>
          <w:rFonts w:cs="Times New Roman CYR" w:ascii="Times New Roman CYR" w:hAnsi="Times New Roman CYR"/>
        </w:rPr>
        <w:t xml:space="preserve">бюджетное образовательное учреждение среднего профессионального образования «Петрозаводский музыкальный колледж им. К.Э. Раутио» – для </w:t>
      </w:r>
      <w:r>
        <w:rPr/>
        <w:t xml:space="preserve">муниципальных детских школ искусств, детских музыкальных школ и других образовательных учреждений дополнительного образования в сфере культуры </w:t>
      </w:r>
      <w:r>
        <w:rPr>
          <w:rFonts w:cs="Times New Roman CYR" w:ascii="Times New Roman CYR" w:hAnsi="Times New Roman CYR"/>
        </w:rPr>
        <w:t>и их работников</w:t>
      </w:r>
      <w:r>
        <w:rPr/>
        <w:t>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1276"/>
        <w:jc w:val="both"/>
        <w:rPr/>
      </w:pPr>
      <w:r>
        <w:rPr/>
        <w:t xml:space="preserve">бюджетное учреждение «Национальный музей Республики Карелия» </w:t>
      </w:r>
      <w:r>
        <w:rPr>
          <w:rFonts w:cs="Times New Roman CYR" w:ascii="Times New Roman CYR" w:hAnsi="Times New Roman CYR"/>
        </w:rPr>
        <w:t>–</w:t>
      </w:r>
      <w:r>
        <w:rPr/>
        <w:t xml:space="preserve"> для </w:t>
      </w:r>
      <w:r>
        <w:rPr>
          <w:rFonts w:cs="Times New Roman CYR" w:ascii="Times New Roman CYR" w:hAnsi="Times New Roman CYR"/>
        </w:rPr>
        <w:t>муниципальных музеев и их работников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В Конкурсе имеют право принимать участие </w:t>
      </w:r>
      <w:r>
        <w:rPr/>
        <w:t xml:space="preserve">следующие </w:t>
      </w:r>
      <w:r>
        <w:rPr>
          <w:rFonts w:cs="Times New Roman CYR" w:ascii="Times New Roman CYR" w:hAnsi="Times New Roman CYR"/>
        </w:rPr>
        <w:t xml:space="preserve">муниципальные </w:t>
      </w:r>
      <w:r>
        <w:rPr/>
        <w:t>учреждения культуры и их работники (далее – участники), которые п</w:t>
      </w:r>
      <w:r>
        <w:rPr>
          <w:rFonts w:cs="Times New Roman CYR" w:ascii="Times New Roman CYR" w:hAnsi="Times New Roman CYR"/>
        </w:rPr>
        <w:t>редставили на Конкурс необходимые документы в соответствии с условиями и сроками проведения Конкурса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1276"/>
        <w:jc w:val="both"/>
        <w:rPr/>
      </w:pPr>
      <w:r>
        <w:rPr>
          <w:rFonts w:cs="Times New Roman CYR" w:ascii="Times New Roman CYR" w:hAnsi="Times New Roman CYR"/>
        </w:rPr>
        <w:t xml:space="preserve">муниципальные культурно-досуговые учреждения, </w:t>
      </w:r>
      <w:r>
        <w:rPr/>
        <w:t>находящиеся на территориях сельских поселений Республики Карелия, и их работник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1276"/>
        <w:jc w:val="both"/>
        <w:rPr/>
      </w:pPr>
      <w:r>
        <w:rPr>
          <w:rFonts w:cs="Times New Roman CYR" w:ascii="Times New Roman CYR" w:hAnsi="Times New Roman CYR"/>
        </w:rPr>
        <w:t xml:space="preserve">муниципальные общедоступные (публичные) библиотеки, </w:t>
      </w:r>
      <w:r>
        <w:rPr/>
        <w:t>находящиеся на территориях сельских поселений Республики Карелия, и их работник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1276"/>
        <w:jc w:val="both"/>
        <w:rPr/>
      </w:pPr>
      <w:r>
        <w:rPr/>
        <w:t>муниципальные детские школы искусств, детские музыкальные школы и другие образовательные учреждения дополнительного образования в сфере культуры, находящиеся на территориях сельских поселений Республики Карелия, и их работник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1276"/>
        <w:jc w:val="both"/>
        <w:rPr>
          <w:b/>
          <w:b/>
        </w:rPr>
      </w:pPr>
      <w:r>
        <w:rPr/>
        <w:t>муниципальные музеи, находящиеся на территориях сельских поселений Республики Карелия, и их работники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/>
        <w:t>Выдвигать работников муниципальных учреждений культуры для участия в Конкурсе могут руководители муниципальных учреждений культуры, учредители муниципальных учреждений культуры, а также профильные республиканские учреждения культуры Республики Карелия – методические центры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Победители Конкурса определяются Министерством культуры Республики Карелия на основе предложений </w:t>
      </w:r>
      <w:r>
        <w:rPr/>
        <w:t>Конкурсной комиссии по отбору лучших муниципальных учреждений культуры, находящихся на территориях сельских поселений Республики Карелия, и их работников (далее – Конкурсная комиссия)</w:t>
      </w:r>
      <w:r>
        <w:rPr>
          <w:rFonts w:cs="Times New Roman CYR" w:ascii="Times New Roman CYR" w:hAnsi="Times New Roman CYR"/>
        </w:rPr>
        <w:t xml:space="preserve">, состав которой утверждается Министерством культуры Республики Карелия.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Основными целями и задачами конкурса являются:</w:t>
      </w:r>
    </w:p>
    <w:p>
      <w:pPr>
        <w:pStyle w:val="Normal"/>
        <w:ind w:firstLine="1276"/>
        <w:jc w:val="both"/>
        <w:rPr/>
      </w:pPr>
      <w:r>
        <w:rPr/>
        <w:t>повышение роли учреждений культуры в обеспечении прав граждан на свободу творчества и участие в культурной жизни своей территории;</w:t>
      </w:r>
    </w:p>
    <w:p>
      <w:pPr>
        <w:pStyle w:val="Normal"/>
        <w:ind w:firstLine="1276"/>
        <w:jc w:val="both"/>
        <w:rPr/>
      </w:pPr>
      <w:r>
        <w:rPr/>
        <w:t>привлечение широких масс общественности к активному участию в культурной жизни своего населённого пункта;</w:t>
      </w:r>
    </w:p>
    <w:p>
      <w:pPr>
        <w:pStyle w:val="Normal"/>
        <w:ind w:firstLine="1276"/>
        <w:jc w:val="both"/>
        <w:rPr/>
      </w:pPr>
      <w:r>
        <w:rPr/>
        <w:t>приобщение подрастающего поколения к лучшим образцам отечественного и зарубежного искусства, истокам народной культуры, любительскому творчеству, нравственно-эстетическим ценностям;</w:t>
      </w:r>
    </w:p>
    <w:p>
      <w:pPr>
        <w:pStyle w:val="Normal"/>
        <w:ind w:firstLine="1276"/>
        <w:jc w:val="both"/>
        <w:rPr/>
      </w:pPr>
      <w:r>
        <w:rPr/>
        <w:t>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</w:r>
    </w:p>
    <w:p>
      <w:pPr>
        <w:pStyle w:val="Normal"/>
        <w:ind w:firstLine="1276"/>
        <w:jc w:val="both"/>
        <w:rPr/>
      </w:pPr>
      <w:r>
        <w:rPr/>
        <w:t>повышение значимости, престижности в обществе профессии работника культуры, ее популяризация;</w:t>
      </w:r>
    </w:p>
    <w:p>
      <w:pPr>
        <w:pStyle w:val="Normal"/>
        <w:ind w:firstLine="1276"/>
        <w:jc w:val="both"/>
        <w:rPr/>
      </w:pPr>
      <w:r>
        <w:rPr/>
        <w:t>формирование положительного имиджа учреждений культуры, являющихся основными проводниками государственной культурной политики на селе;</w:t>
      </w:r>
    </w:p>
    <w:p>
      <w:pPr>
        <w:pStyle w:val="Normal"/>
        <w:ind w:firstLine="1276"/>
        <w:jc w:val="both"/>
        <w:rPr/>
      </w:pPr>
      <w:r>
        <w:rPr/>
        <w:t>выявление и распространение передового опыта работы муниципальных учреждений культуры;</w:t>
      </w:r>
    </w:p>
    <w:p>
      <w:pPr>
        <w:pStyle w:val="Normal"/>
        <w:ind w:firstLine="1276"/>
        <w:jc w:val="both"/>
        <w:rPr/>
      </w:pPr>
      <w:r>
        <w:rPr/>
        <w:t>активизация работы над привлечением внебюджетных средств в сферу культуры, развитие платных услуг;</w:t>
      </w:r>
    </w:p>
    <w:p>
      <w:pPr>
        <w:pStyle w:val="Normal"/>
        <w:ind w:firstLine="1276"/>
        <w:jc w:val="both"/>
        <w:rPr/>
      </w:pPr>
      <w:r>
        <w:rPr/>
        <w:t>развитие материально-технической базы учреждений культуры сельских территорий, создание условий для организации досуга населения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36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, условия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>Заявки на участие в Конкурсе принимаются до 12 февраля текущего года.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Участники представляют заявки на участие в Конкурсе в печатном виде в одном экземпляре и в электронном виде согласно приложениям №1, №2, №3, №4 и №5 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  <w:r>
        <w:rPr>
          <w:rFonts w:cs="Times New Roman CYR" w:ascii="Times New Roman CYR" w:hAnsi="Times New Roman CYR"/>
        </w:rPr>
        <w:t>.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Заявка на участие в Конкурсе должна быть оформлена в соответствии с установленными требованиями и направлена в Министерство культуры Республики Карелия </w:t>
      </w:r>
      <w:r>
        <w:rPr>
          <w:rFonts w:cs="Times New Roman CYR" w:ascii="Times New Roman CYR" w:hAnsi="Times New Roman CYR"/>
          <w:iCs/>
        </w:rPr>
        <w:t>по адресу</w:t>
      </w:r>
      <w:r>
        <w:rPr>
          <w:rFonts w:cs="Times New Roman CYR" w:ascii="Times New Roman CYR" w:hAnsi="Times New Roman CYR"/>
        </w:rPr>
        <w:t xml:space="preserve">: 185035 г. Петрозаводск, пл. Ленина, 2, Министерство культуры Республики Карелия, Отдел культурной политики с пометкой «На Конкурс лучших учреждений культуры и их работников». Электронный вариант направляется на электронный адрес: </w:t>
      </w:r>
      <w:r>
        <w:rPr>
          <w:rFonts w:cs="Times New Roman CYR" w:ascii="Times New Roman CYR" w:hAnsi="Times New Roman CYR"/>
          <w:lang w:val="en-US"/>
        </w:rPr>
        <w:t>larina</w:t>
      </w:r>
      <w:r>
        <w:rPr>
          <w:rFonts w:cs="Times New Roman CYR" w:ascii="Times New Roman CYR" w:hAnsi="Times New Roman CYR"/>
        </w:rPr>
        <w:t>@</w:t>
      </w:r>
      <w:r>
        <w:rPr>
          <w:rFonts w:cs="Times New Roman CYR" w:ascii="Times New Roman CYR" w:hAnsi="Times New Roman CYR"/>
          <w:lang w:val="en-US"/>
        </w:rPr>
        <w:t>mincult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karelia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.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>Заявки на участие в Конкурсе, поступившие с нарушением сроков и составленные не по форме, к рассмотрению не принимаются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конкурсного отбор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 CYR" w:hAnsi="Times New Roman CYR" w:cs="Times New Roman CYR"/>
        </w:rPr>
      </w:pPr>
      <w:r>
        <w:rPr/>
        <w:t>Для муниципальных культурно-досуговых учреждений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</w:rPr>
        <w:t>, устанавливаются следующие критерии конкурсного отбора:</w:t>
      </w:r>
    </w:p>
    <w:p>
      <w:pPr>
        <w:pStyle w:val="Normal"/>
        <w:ind w:firstLine="1276"/>
        <w:jc w:val="both"/>
        <w:rPr/>
      </w:pPr>
      <w:r>
        <w:rPr/>
        <w:t>удельный вес населения, участвующего в культурно-досуговых мероприятиях, в % от общего числа населения;</w:t>
      </w:r>
    </w:p>
    <w:p>
      <w:pPr>
        <w:pStyle w:val="Normal"/>
        <w:ind w:firstLine="1276"/>
        <w:jc w:val="both"/>
        <w:rPr/>
      </w:pPr>
      <w:r>
        <w:rPr/>
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); художественно-эстетический уровень оформления помещений, состояние прилегающей территории (планировка, благоустройство, освещение, озеленение);</w:t>
      </w:r>
    </w:p>
    <w:p>
      <w:pPr>
        <w:pStyle w:val="Normal"/>
        <w:ind w:firstLine="1276"/>
        <w:jc w:val="both"/>
        <w:rPr/>
      </w:pPr>
      <w:r>
        <w:rPr/>
        <w:t>количество клубных формирований (количество коллективов, их жанровое многообразие и художественный уровень, процент населения, участвующего в систематических занятиях художественным творчеством);</w:t>
      </w:r>
    </w:p>
    <w:p>
      <w:pPr>
        <w:pStyle w:val="Normal"/>
        <w:ind w:firstLine="1276"/>
        <w:jc w:val="both"/>
        <w:rPr/>
      </w:pPr>
      <w:r>
        <w:rPr/>
        <w:t>работа по развитию жанров народного творчества в том числе вокального, хореографического, музыкального, семейного, циркового, театрального и других;</w:t>
      </w:r>
    </w:p>
    <w:p>
      <w:pPr>
        <w:pStyle w:val="Normal"/>
        <w:ind w:firstLine="1276"/>
        <w:jc w:val="both"/>
        <w:rPr/>
      </w:pPr>
      <w:r>
        <w:rPr/>
        <w:t>поиск и внедрение инновационных форм и методов работы с учетом особенностей различных категорий населения;</w:t>
      </w:r>
    </w:p>
    <w:p>
      <w:pPr>
        <w:pStyle w:val="Normal"/>
        <w:ind w:firstLine="1276"/>
        <w:jc w:val="both"/>
        <w:rPr/>
      </w:pPr>
      <w:r>
        <w:rPr/>
        <w:t>количество проводимых культурно-массовых мероприятий, в том числе 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 и количество культурно-просветительских мероприятий, ориентированных на детей и юношество (в % от общего числа проводимых мероприятий);</w:t>
      </w:r>
    </w:p>
    <w:p>
      <w:pPr>
        <w:pStyle w:val="Normal"/>
        <w:ind w:firstLine="1276"/>
        <w:jc w:val="both"/>
        <w:rPr/>
      </w:pPr>
      <w:r>
        <w:rPr/>
        <w:t>средняя заполняемость зрительных залов на культурно-досуговых мероприятиях;</w:t>
      </w:r>
    </w:p>
    <w:p>
      <w:pPr>
        <w:pStyle w:val="Normal"/>
        <w:ind w:firstLine="1276"/>
        <w:jc w:val="both"/>
        <w:rPr/>
      </w:pPr>
      <w:r>
        <w:rPr/>
        <w:t>взаимодействие с муниципальными и региональными учреждениями культуры, образования, молодежи, социального обеспечения;</w:t>
      </w:r>
    </w:p>
    <w:p>
      <w:pPr>
        <w:pStyle w:val="Normal"/>
        <w:ind w:firstLine="1276"/>
        <w:jc w:val="both"/>
        <w:rPr/>
      </w:pPr>
      <w:r>
        <w:rPr/>
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;</w:t>
      </w:r>
    </w:p>
    <w:p>
      <w:pPr>
        <w:pStyle w:val="Normal"/>
        <w:ind w:firstLine="1276"/>
        <w:jc w:val="both"/>
        <w:rPr/>
      </w:pPr>
      <w:r>
        <w:rPr/>
        <w:t xml:space="preserve">работа со средствами массовой информации, информационная и </w:t>
      </w:r>
      <w:r>
        <w:rPr>
          <w:lang w:val="en-US"/>
        </w:rPr>
        <w:t>PR</w:t>
      </w:r>
      <w:r>
        <w:rPr/>
        <w:t>-деятельность;</w:t>
      </w:r>
    </w:p>
    <w:p>
      <w:pPr>
        <w:pStyle w:val="Normal"/>
        <w:ind w:firstLine="1276"/>
        <w:jc w:val="both"/>
        <w:rPr/>
      </w:pPr>
      <w:r>
        <w:rPr/>
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;</w:t>
      </w:r>
    </w:p>
    <w:p>
      <w:pPr>
        <w:pStyle w:val="Normal"/>
        <w:ind w:firstLine="1276"/>
        <w:jc w:val="both"/>
        <w:rPr/>
      </w:pPr>
      <w:r>
        <w:rPr/>
        <w:t>наличие проектов по изучению и пропаганде истории и культуры «малой Родины», краеведческой работе;</w:t>
      </w:r>
    </w:p>
    <w:p>
      <w:pPr>
        <w:pStyle w:val="Normal"/>
        <w:ind w:firstLine="1276"/>
        <w:jc w:val="both"/>
        <w:rPr/>
      </w:pPr>
      <w:r>
        <w:rPr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Для </w:t>
      </w:r>
      <w:r>
        <w:rPr>
          <w:rFonts w:cs="Times New Roman CYR" w:ascii="Times New Roman CYR" w:hAnsi="Times New Roman CYR"/>
        </w:rPr>
        <w:t>муниципальных общедоступных (публичных) библиотек</w:t>
      </w:r>
      <w:r>
        <w:rPr/>
        <w:t>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</w:rPr>
        <w:t>, устанавливаются следующие критерии конкурсного отбора:</w:t>
      </w:r>
    </w:p>
    <w:p>
      <w:pPr>
        <w:pStyle w:val="Normal"/>
        <w:ind w:firstLine="1276"/>
        <w:jc w:val="both"/>
        <w:rPr/>
      </w:pPr>
      <w:r>
        <w:rPr/>
        <w:t>число посещений библиотеки за год;</w:t>
      </w:r>
    </w:p>
    <w:p>
      <w:pPr>
        <w:pStyle w:val="Normal"/>
        <w:ind w:firstLine="1276"/>
        <w:jc w:val="both"/>
        <w:rPr/>
      </w:pPr>
      <w:r>
        <w:rPr/>
        <w:t>процент охвата населения библиотечным обслуживанием;</w:t>
      </w:r>
    </w:p>
    <w:p>
      <w:pPr>
        <w:pStyle w:val="Normal"/>
        <w:ind w:firstLine="1276"/>
        <w:jc w:val="both"/>
        <w:rPr/>
      </w:pPr>
      <w:r>
        <w:rPr/>
        <w:t>среднее количество посещений библиотеки в год на одного жителя обслуживаемой территории;</w:t>
      </w:r>
    </w:p>
    <w:p>
      <w:pPr>
        <w:pStyle w:val="Normal"/>
        <w:ind w:firstLine="1276"/>
        <w:jc w:val="both"/>
        <w:rPr/>
      </w:pPr>
      <w:r>
        <w:rPr/>
        <w:t>среднее количество книговыдач в год на одного жителя обслуживаемой территории;</w:t>
      </w:r>
    </w:p>
    <w:p>
      <w:pPr>
        <w:pStyle w:val="Normal"/>
        <w:ind w:firstLine="1276"/>
        <w:jc w:val="both"/>
        <w:rPr/>
      </w:pPr>
      <w:r>
        <w:rPr/>
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</w:r>
    </w:p>
    <w:p>
      <w:pPr>
        <w:pStyle w:val="Normal"/>
        <w:ind w:firstLine="1276"/>
        <w:jc w:val="both"/>
        <w:rPr/>
      </w:pPr>
      <w:r>
        <w:rPr/>
        <w:t>применение информационных технологий в работе библиотеки;</w:t>
      </w:r>
    </w:p>
    <w:p>
      <w:pPr>
        <w:pStyle w:val="Normal"/>
        <w:ind w:firstLine="1276"/>
        <w:jc w:val="both"/>
        <w:rPr/>
      </w:pPr>
      <w:r>
        <w:rPr/>
        <w:t>наличие краеведческих проектов в деятельности библиотеки;</w:t>
      </w:r>
    </w:p>
    <w:p>
      <w:pPr>
        <w:pStyle w:val="Normal"/>
        <w:ind w:firstLine="1276"/>
        <w:jc w:val="both"/>
        <w:rPr/>
      </w:pPr>
      <w:r>
        <w:rPr/>
        <w:t>наличие проектов по развитию библиотечного дела;</w:t>
      </w:r>
    </w:p>
    <w:p>
      <w:pPr>
        <w:pStyle w:val="Normal"/>
        <w:ind w:firstLine="1276"/>
        <w:jc w:val="both"/>
        <w:rPr/>
      </w:pPr>
      <w:r>
        <w:rPr/>
        <w:t>наличие проектов по патриотическому и духовно-нравственному воспитанию граждан, формированию идеологии здорового образа жизни;</w:t>
      </w:r>
    </w:p>
    <w:p>
      <w:pPr>
        <w:pStyle w:val="Normal"/>
        <w:ind w:firstLine="1276"/>
        <w:jc w:val="both"/>
        <w:rPr/>
      </w:pPr>
      <w:r>
        <w:rPr/>
        <w:t>участие в муниципальных, региональных и общероссийских проектах по развитию библиотечного дела;</w:t>
      </w:r>
    </w:p>
    <w:p>
      <w:pPr>
        <w:pStyle w:val="Normal"/>
        <w:ind w:firstLine="1276"/>
        <w:jc w:val="both"/>
        <w:rPr/>
      </w:pPr>
      <w:r>
        <w:rPr/>
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;</w:t>
      </w:r>
    </w:p>
    <w:p>
      <w:pPr>
        <w:pStyle w:val="Normal"/>
        <w:ind w:firstLine="1276"/>
        <w:jc w:val="both"/>
        <w:rPr/>
      </w:pPr>
      <w:r>
        <w:rPr/>
        <w:t xml:space="preserve">работа со средствами массовой информации, информационная и </w:t>
      </w:r>
      <w:r>
        <w:rPr>
          <w:lang w:val="en-US"/>
        </w:rPr>
        <w:t>PR</w:t>
      </w:r>
      <w:r>
        <w:rPr/>
        <w:t>-деятельность;</w:t>
      </w:r>
    </w:p>
    <w:p>
      <w:pPr>
        <w:pStyle w:val="Normal"/>
        <w:ind w:firstLine="1276"/>
        <w:jc w:val="both"/>
        <w:rPr/>
      </w:pPr>
      <w:r>
        <w:rPr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ля муниципальных детских школ искусств, детских музыкальных школ и других образовательных учреждений дополнительного образования в сфере культуры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</w:rPr>
        <w:t>, устанавливаются следующие критерии конкурсного отбора: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детского населения работой детской школы искусств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етей в значимых творческих мероприятиях (конкурсах, фестивалях, выставках, постановках, концертах, олимпиадах и др.)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ставших стипендиатами и лауреатами премий федеральных и республиканских органов власти;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8"/>
          <w:szCs w:val="28"/>
        </w:rPr>
        <w:t>количество выпускников, поступивших в средние профессиональные учебные заведения по профилю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библиотеки, фоно и видеотеки профильной литературой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фестивалей, конференций и иных мероприятий, в организации и проведении которых школа выступает в роли головной организации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ровень и объем культурно-просветительской работы с населением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преподавания, разработка авторских методик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го мастерства и квалификации;</w:t>
      </w:r>
    </w:p>
    <w:p>
      <w:pPr>
        <w:pStyle w:val="Style18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8"/>
          <w:szCs w:val="28"/>
        </w:rPr>
        <w:t xml:space="preserve">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;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>
          <w:rFonts w:ascii="Times New Roman CYR" w:hAnsi="Times New Roman CYR" w:cs="Times New Roman CYR"/>
        </w:rPr>
      </w:pPr>
      <w:r>
        <w:rPr/>
        <w:t>положительная динамика развития материально-технической базы за последние 3 года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ля муниципальных музеев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</w:rPr>
        <w:t>, устанавливаются следующие критерии конкурсного отбора: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художественно-эстетический уровень экспозиций музея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количество посетителей музея за год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количество выставок, в том числе передвижных, за год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количество культурно-просветительных мероприятий, в том числе ориентированных на детей и молодежь, социально незащищенные группы населения, с ограниченными возможностями, за год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поиск и внедрение инновационных форм и методов работы с населением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популяризация культурного наследия «малой Родины», краеведческая работа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 xml:space="preserve">работа со средствами массовой информации, </w:t>
      </w:r>
      <w:r>
        <w:rPr>
          <w:lang w:val="en-US"/>
        </w:rPr>
        <w:t>PR</w:t>
      </w:r>
      <w:r>
        <w:rPr/>
        <w:t>-деятельность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количество новых поступлений предметов музейного фонда за год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применение информационных технологий в учетно-хранительской работе музея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количество научных публикаций на основе изучения фондовых коллекций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проведение повышения квалификации музейных кадров;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6.13. взаимодействие с муниципальными и региональными учреждениями культуры, образования, молодежи, социального обеспечения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ля работников муниципальных учреждений культуры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</w:rPr>
        <w:t>, устанавливаются следующие критерии конкурсного отбора: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/>
      </w:pPr>
      <w:r>
        <w:rPr/>
        <w:t>наличие четкой профессиональной позиции (профессиональное кредо);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/>
      </w:pPr>
      <w:r>
        <w:rPr/>
        <w:t>положительная динамика основных результатов творческой деятельности;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/>
      </w:pPr>
      <w:r>
        <w:rPr/>
        <w:t>непрерывность профессионального развития;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/>
      </w:pPr>
      <w:r>
        <w:rPr/>
        <w:t>наличие личных достижений;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/>
      </w:pPr>
      <w:r>
        <w:rPr/>
        <w:t>наличие положительной оценки творческой деятельности работника в профессиональных кругах и СМИ;</w:t>
      </w:r>
    </w:p>
    <w:p>
      <w:pPr>
        <w:pStyle w:val="Style17"/>
        <w:tabs>
          <w:tab w:val="clear" w:pos="708"/>
          <w:tab w:val="left" w:pos="0" w:leader="none"/>
        </w:tabs>
        <w:ind w:left="0" w:firstLine="1276"/>
        <w:jc w:val="both"/>
        <w:rPr>
          <w:rFonts w:ascii="Times New Roman CYR" w:hAnsi="Times New Roman CYR" w:cs="Times New Roman CYR"/>
        </w:rPr>
      </w:pPr>
      <w:r>
        <w:rPr/>
        <w:t>наличие адекватной самооценки деятельности, нацеленность работника на самосовершенствование.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 качестве дополнительных критериев оценки устанавливаются следующие: структуризация подачи материала в заявке </w:t>
      </w:r>
      <w:r>
        <w:rPr>
          <w:rFonts w:cs="Times New Roman CYR" w:ascii="Times New Roman CYR" w:hAnsi="Times New Roman CYR"/>
        </w:rPr>
        <w:t>на участие в Конкурсе</w:t>
      </w:r>
      <w:r>
        <w:rPr/>
        <w:t xml:space="preserve"> и качество изложения материала (ясность, логичность и лаконичность всех письменных пояснений и описаний в заявке</w:t>
      </w:r>
      <w:r>
        <w:rPr>
          <w:rFonts w:cs="Times New Roman CYR" w:ascii="Times New Roman CYR" w:hAnsi="Times New Roman CYR"/>
        </w:rPr>
        <w:t xml:space="preserve"> на участие в Конкурсе</w:t>
      </w:r>
      <w:r>
        <w:rPr/>
        <w:t>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 проведения конкурсного отбор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Заявки на участие в Конкурсе, поступившие в Министерство культуры Республики Карелия, незамедлительно направляются </w:t>
      </w:r>
      <w:r>
        <w:rPr>
          <w:rFonts w:cs="Times New Roman CYR" w:ascii="Times New Roman CYR" w:hAnsi="Times New Roman CYR"/>
          <w:iCs/>
        </w:rPr>
        <w:t xml:space="preserve">Ответственным исполнителям для осуществления оценки </w:t>
      </w:r>
      <w:r>
        <w:rPr/>
        <w:t>муниципальных учреждений культуры и их работников</w:t>
      </w:r>
      <w:r>
        <w:rPr>
          <w:rFonts w:cs="Times New Roman CYR" w:ascii="Times New Roman CYR" w:hAnsi="Times New Roman CYR"/>
        </w:rPr>
        <w:t xml:space="preserve"> по установленным критериям конкурсного отбор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Ответственные исполнители в течение одного дня со дня </w:t>
      </w:r>
      <w:r>
        <w:rPr/>
        <w:t>окончания приема заявок участников</w:t>
      </w:r>
      <w:r>
        <w:rPr>
          <w:rFonts w:cs="Times New Roman CYR" w:ascii="Times New Roman CYR" w:hAnsi="Times New Roman CYR"/>
        </w:rPr>
        <w:t xml:space="preserve"> осуществляют оценку </w:t>
      </w:r>
      <w:r>
        <w:rPr/>
        <w:t>муниципальных учреждений культуры</w:t>
      </w:r>
      <w:r>
        <w:rPr>
          <w:rFonts w:cs="Times New Roman CYR" w:ascii="Times New Roman CYR" w:hAnsi="Times New Roman CYR"/>
        </w:rPr>
        <w:t xml:space="preserve"> и их работников по установленным критериям конкурсного отбора по балльной системе за каждый критерий и направляют ее Организатору Конкурса.</w:t>
      </w:r>
      <w:r>
        <w:rPr/>
        <w:t xml:space="preserve">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Организатор Конкурса в течение одного дня формирует сводный рейтинг лучших учреждений культуры, находящихся на территориях сельских поселений, и их работников и выносит результаты на обсуждение Конкурсной комисси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 xml:space="preserve">Заседание Конкурсной комиссии назначается не позднее двух дней со дня окончания приема заявок участников. </w:t>
      </w:r>
      <w:r>
        <w:rPr>
          <w:rFonts w:cs="Times New Roman CYR" w:ascii="Times New Roman CYR" w:hAnsi="Times New Roman CYR"/>
        </w:rPr>
        <w:t xml:space="preserve">Заседание </w:t>
      </w:r>
      <w:r>
        <w:rPr/>
        <w:t>Конкурсной комиссии</w:t>
      </w:r>
      <w:r>
        <w:rPr>
          <w:rFonts w:cs="Times New Roman CYR" w:ascii="Times New Roman CYR" w:hAnsi="Times New Roman CYR"/>
        </w:rPr>
        <w:t xml:space="preserve"> считается правомочным, если на нем присутствует не менее 2/3 его состава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Конкурсная комиссия на основании рейтинга в соответствии с объемом иных межбюджетных трансфертов из федерального бюджета, утвержденных Республике Карелия приказом Министерства культуры Российской Федерации от 24 января 2014 года №95, формирует список победителей конкурса.</w:t>
      </w:r>
      <w:r>
        <w:rPr>
          <w:rFonts w:cs="Times New Roman CYR" w:ascii="Times New Roman CYR" w:hAnsi="Times New Roman CYR"/>
        </w:rPr>
        <w:t xml:space="preserve"> Победителями Конкурса признаются участники, набравшие наибольшее количество баллов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</w:rPr>
        <w:t>Решение Конкурсной комиссии принимается открытым голосованием простым большинством голосов от числа его членов, присутствующих на заседании, и оформляется протоколом Конкурсной комисси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 основании протокола Конкурсной комиссии в течение одного дня издается приказ Министерства культуры Республики Карелия </w:t>
      </w:r>
      <w:r>
        <w:rPr>
          <w:color w:val="000000"/>
        </w:rPr>
        <w:t>о присуждении денежных поощрений лучшим муниципальным учреждениям культуры, находящимся на территориях сельских поселений Республики Карелия, и их работникам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Результаты Конкурса доводятся Министерством культуры Республики </w:t>
      </w:r>
      <w:r>
        <w:rPr/>
        <w:t>Карелия до сведения победителей Конкурс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инистерство культуры Республики Карелия в течение пяти дней со дня издания приказа подготавливает проект постановления Правительства Республики Карелия о распределении иных межбюджетных трансфертов бюджетам муниципальных образований на выплату денежных поощрений лучшим муниципальным учреждениям культуры, находящимся на территориях сельских поселений Республики Карелия, и их работникам на 2014 год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ханизм выплаты денежных поощрений победителям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Перечисление денежных поощрений победителям осуществляются при условии наличия:</w:t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ind w:left="0" w:firstLine="1560"/>
        <w:jc w:val="both"/>
        <w:rPr/>
      </w:pPr>
      <w:r>
        <w:rPr>
          <w:rFonts w:cs="Times New Roman CYR" w:ascii="Times New Roman CYR" w:hAnsi="Times New Roman CYR"/>
        </w:rPr>
        <w:t xml:space="preserve">приказа Министерства культуры Республики Карелия </w:t>
      </w:r>
      <w:r>
        <w:rPr/>
        <w:t>о присуждении денежных поощрений лучшим муниципальным учреждениям культуры, находящимся на территориях сельских поселений Республики Карелия, и их работникам.</w:t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ind w:left="0" w:firstLine="1560"/>
        <w:jc w:val="both"/>
        <w:rPr/>
      </w:pPr>
      <w:r>
        <w:rPr/>
        <w:t xml:space="preserve">постановления Правительства Республики Карелия о распределении иных межбюджетных трансфертов бюджетам муниципальных образований на выплату денежных поощрений лучшим муниципальным учреждениям культуры, находящимся на территориях сельских поселений Республики Карелия, и их работникам на 2014 год. </w:t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ind w:left="0" w:firstLine="1560"/>
        <w:jc w:val="both"/>
        <w:rPr/>
      </w:pPr>
      <w:r>
        <w:rPr/>
        <w:t>соглашения, заключенного между Министерством культуры Республики Карелия и Администрацией муниципального района (городского округа) о предоставлении иных межбюджетных трансфертов из бюджета Республики Карелия бюджетам муниципальных образований Республики Карелия на выплату денежных поощрений лучшим муниципальным учреждениям культуры, находящимся на территориях сельских поселений Республики Карелия, и их работникам на 2014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1 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муниципального культурно-досугов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на участие в </w:t>
      </w:r>
      <w:r>
        <w:rPr>
          <w:b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Карелия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/>
        <w:t>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Республики Карел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/>
        <w:t>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ФИО руководителя муниципального культурно-досугового учрежд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outlineLvl w:val="0"/>
        <w:rPr/>
      </w:pPr>
      <w:r>
        <w:rPr/>
        <w:t>Информация о деятельности муниципального культурно-досугового учреждения в 2013 году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31"/>
        <w:gridCol w:w="540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в % от общего числа насел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значение согласн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=(У</w:t>
            </w:r>
            <w:r>
              <w:rPr>
                <w:b/>
                <w:color w:val="000000"/>
                <w:sz w:val="14"/>
              </w:rPr>
              <w:t>КДМ</w:t>
            </w:r>
            <w:r>
              <w:rPr>
                <w:b/>
                <w:color w:val="000000"/>
              </w:rPr>
              <w:t>/Ч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z w:val="14"/>
              </w:rPr>
              <w:t xml:space="preserve">КДМ </w:t>
            </w:r>
            <w:r>
              <w:rPr>
                <w:color w:val="000000"/>
              </w:rPr>
              <w:t>– количество участников культурно-досуговых мероприятий в 2013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 – численность населения в населенном пункте в 2013 год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й базы и художественно-эстетический уровень оформления помещений, состояние прилегающей территор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Краткое описание оснащенности техническим оборудованием, пополнения музыкального инструментария и обновления сценических костюмов, создания условий для посетителей в соответствии с их интересами и запросами (наличие игровых и спортивных комнат) и пр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раткое описание планировки, благоустройства, внутреннего и внешнего освещения, озеленения территории и пр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личество коллективов, их жанровое многообразие и художественный уровен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личество коллективов, имеющих звания «Народный (Образцовый детский  коллектив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роцент населения, участвующего в систематических занятиях </w:t>
            </w:r>
            <w:r>
              <w:rPr>
                <w:color w:val="000000"/>
              </w:rPr>
              <w:t>художественным творчеством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ХТ=(У</w:t>
            </w:r>
            <w:r>
              <w:rPr>
                <w:b/>
                <w:color w:val="000000"/>
                <w:sz w:val="14"/>
              </w:rPr>
              <w:t>КФ</w:t>
            </w:r>
            <w:r>
              <w:rPr>
                <w:b/>
                <w:color w:val="000000"/>
              </w:rPr>
              <w:t>/Ч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z w:val="14"/>
              </w:rPr>
              <w:t>КФ</w:t>
            </w:r>
            <w:r>
              <w:rPr>
                <w:color w:val="000000"/>
              </w:rPr>
              <w:t xml:space="preserve"> – количество участников клубных формирований в 2013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Ч – численность населения в населенном пункте в 2013 год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жанров народного творчества в том числе вокального, хореографического, музыкального, семейного, циркового, театрального и други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культурно-массов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 по статистической форме 7НК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Абсолютная величин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 общего числа проводимых 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Ц=(М</w:t>
            </w:r>
            <w:r>
              <w:rPr>
                <w:b/>
                <w:color w:val="000000"/>
                <w:sz w:val="14"/>
              </w:rPr>
              <w:t>СОЦ</w:t>
            </w:r>
            <w:r>
              <w:rPr>
                <w:b/>
                <w:color w:val="000000"/>
              </w:rPr>
              <w:t>/М</w:t>
            </w:r>
            <w:r>
              <w:rPr>
                <w:b/>
                <w:color w:val="000000"/>
                <w:sz w:val="14"/>
              </w:rPr>
              <w:t>ОБЩ</w:t>
            </w:r>
            <w:r>
              <w:rPr>
                <w:b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>СОЦ</w:t>
            </w:r>
            <w:r>
              <w:rPr>
                <w:color w:val="000000"/>
              </w:rPr>
              <w:t xml:space="preserve"> – количество культурно-досуговых мероприятий для социально менее защищенных групп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3 году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просветительских мероприятий, ориентированных на детей и юношество (в % от общего числа проводимых мероприятий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/>
              <w:t>Абсолютная велич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роцент от общего числа проводимых </w:t>
            </w:r>
            <w:r>
              <w:rPr>
                <w:color w:val="000000"/>
              </w:rPr>
              <w:t>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Ю=(М</w:t>
            </w:r>
            <w:r>
              <w:rPr>
                <w:b/>
                <w:color w:val="000000"/>
                <w:sz w:val="14"/>
              </w:rPr>
              <w:t>ДЮ</w:t>
            </w:r>
            <w:r>
              <w:rPr>
                <w:b/>
                <w:color w:val="000000"/>
              </w:rPr>
              <w:t>/М</w:t>
            </w:r>
            <w:r>
              <w:rPr>
                <w:b/>
                <w:color w:val="000000"/>
                <w:sz w:val="14"/>
              </w:rPr>
              <w:t>ОБЩ</w:t>
            </w:r>
            <w:r>
              <w:rPr>
                <w:b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>дю</w:t>
            </w:r>
            <w:r>
              <w:rPr>
                <w:color w:val="000000"/>
              </w:rPr>
              <w:t xml:space="preserve"> – количество культурно-досуговых мероприятий для детей и юнош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3 год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полняемость зрительных залов на культурно-досуговых мероприятия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значение согласно формуле:</w:t>
            </w:r>
          </w:p>
          <w:p>
            <w:pPr>
              <w:pStyle w:val="Normal"/>
              <w:rPr/>
            </w:pPr>
            <w:r>
              <w:rPr>
                <w:b/>
              </w:rPr>
              <w:t>(З:(М</w:t>
            </w:r>
            <w:r>
              <w:rPr>
                <w:b/>
                <w:sz w:val="14"/>
              </w:rPr>
              <w:t>ОБЩ</w:t>
            </w:r>
            <w:r>
              <w:rPr>
                <w:b/>
              </w:rPr>
              <w:t xml:space="preserve"> *Места))*100, </w:t>
            </w: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/>
              <w:t>З – общее количество зрителей, обслуженных на мероприятиях в 2013 году;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sz w:val="14"/>
              </w:rPr>
              <w:t xml:space="preserve">ОБЩ </w:t>
            </w:r>
            <w:r>
              <w:rPr/>
              <w:t>– общее количество культурно-досуговых мероприятий в 2013 году;</w:t>
            </w:r>
          </w:p>
          <w:p>
            <w:pPr>
              <w:pStyle w:val="Normal"/>
              <w:jc w:val="both"/>
              <w:rPr/>
            </w:pPr>
            <w:r>
              <w:rPr/>
              <w:t>Места – общее количество посадочных мест в зрительном зале (залах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и копии дипломов за 2013 год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и копии статей и публикаци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Примеры методических разработок в 2013 год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с указанием проектов и их финансировани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пии документов за 2013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/>
        <w:t>К заявке</w:t>
      </w:r>
      <w:r>
        <w:rPr>
          <w:rFonts w:cs="Times New Roman CYR" w:ascii="Times New Roman CYR" w:hAnsi="Times New Roman CYR"/>
        </w:rPr>
        <w:t xml:space="preserve"> на участие в Конкурсе</w:t>
      </w:r>
      <w:r>
        <w:rPr/>
        <w:t xml:space="preserve"> 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2 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явка муниципальной </w:t>
      </w:r>
      <w:r>
        <w:rPr>
          <w:rFonts w:cs="Times New Roman CYR" w:ascii="Times New Roman CYR" w:hAnsi="Times New Roman CYR"/>
          <w:b/>
          <w:color w:val="000000"/>
        </w:rPr>
        <w:t>общедоступной (публичной) библиоте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а участие в </w:t>
      </w:r>
      <w:r>
        <w:rPr>
          <w:b/>
          <w:color w:val="000000"/>
        </w:rPr>
        <w:t>Конкурсе на получение денежного поощрения лучшими муниципальными учреждениями культуры, находящимися</w:t>
      </w:r>
      <w:r>
        <w:rPr>
          <w:b/>
        </w:rPr>
        <w:t xml:space="preserve"> на территориях сельских поселений Республики Карелия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ой </w:t>
      </w:r>
      <w:r>
        <w:rPr>
          <w:rFonts w:cs="Times New Roman CYR" w:ascii="Times New Roman CYR" w:hAnsi="Times New Roman CYR"/>
          <w:color w:val="000000"/>
        </w:rPr>
        <w:t>общедоступной (публичной) библиотеки</w:t>
      </w:r>
      <w:r>
        <w:rPr/>
        <w:t>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Республики Карелия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ой </w:t>
      </w:r>
      <w:r>
        <w:rPr>
          <w:rFonts w:cs="Times New Roman CYR" w:ascii="Times New Roman CYR" w:hAnsi="Times New Roman CYR"/>
          <w:color w:val="000000"/>
        </w:rPr>
        <w:t>общедоступной (публичной) библиотеки</w:t>
      </w:r>
      <w:r>
        <w:rPr/>
        <w:t>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 xml:space="preserve">ФИО руководителя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ой </w:t>
      </w:r>
      <w:r>
        <w:rPr>
          <w:rFonts w:cs="Times New Roman CYR" w:ascii="Times New Roman CYR" w:hAnsi="Times New Roman CYR"/>
          <w:color w:val="000000"/>
        </w:rPr>
        <w:t>общедоступной (публичной) библиотеки</w:t>
      </w:r>
      <w:r>
        <w:rPr/>
        <w:t>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я о деятельности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ой </w:t>
      </w:r>
      <w:r>
        <w:rPr>
          <w:rFonts w:cs="Times New Roman CYR" w:ascii="Times New Roman CYR" w:hAnsi="Times New Roman CYR"/>
          <w:color w:val="000000"/>
        </w:rPr>
        <w:t>общедоступной (публичной) библиотеки</w:t>
      </w:r>
      <w:r>
        <w:rPr>
          <w:rFonts w:cs="Times New Roman CYR" w:ascii="Times New Roman CYR" w:hAnsi="Times New Roman CYR"/>
        </w:rPr>
        <w:t xml:space="preserve"> в 2013 году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1"/>
        <w:gridCol w:w="54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библиотеки за г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бсолютная величина по статистической форме 6Н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населения библиотечным обслужива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значение согласн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О=(ЗП/Ч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П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– количество зарегистрированных пользователей в 201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 – численность населения в населенном пункте в 2013 год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посещений библиотеки в год на одного жителя обслуживаемой территор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значение согласно формуле:</w:t>
            </w:r>
          </w:p>
          <w:p>
            <w:pPr>
              <w:pStyle w:val="22"/>
              <w:ind w:hanging="0"/>
              <w:rPr/>
            </w:pPr>
            <w:r>
              <w:rPr>
                <w:b/>
                <w:sz w:val="28"/>
                <w:szCs w:val="28"/>
              </w:rPr>
              <w:t>ПОС</w:t>
            </w:r>
            <w:r>
              <w:rPr>
                <w:b/>
                <w:sz w:val="14"/>
                <w:szCs w:val="28"/>
              </w:rPr>
              <w:t>СРЕД</w:t>
            </w:r>
            <w:r>
              <w:rPr>
                <w:b/>
                <w:sz w:val="28"/>
                <w:szCs w:val="28"/>
              </w:rPr>
              <w:t xml:space="preserve"> = Пос/Ч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/>
              <w:t>Пос – общее количество посещений библиотеки в 2013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 – численность населения в населенном пункте в 2013 год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книговыдач в год на одного жителя обслуживаемой территор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значение согласно формуле:</w:t>
            </w:r>
          </w:p>
          <w:p>
            <w:pPr>
              <w:pStyle w:val="22"/>
              <w:ind w:hanging="0"/>
              <w:rPr/>
            </w:pPr>
            <w:r>
              <w:rPr>
                <w:b/>
                <w:sz w:val="28"/>
                <w:szCs w:val="28"/>
              </w:rPr>
              <w:t>КВ</w:t>
            </w:r>
            <w:r>
              <w:rPr>
                <w:b/>
                <w:sz w:val="14"/>
                <w:szCs w:val="28"/>
              </w:rPr>
              <w:t>СРЕД</w:t>
            </w:r>
            <w:r>
              <w:rPr>
                <w:b/>
                <w:sz w:val="28"/>
                <w:szCs w:val="28"/>
              </w:rPr>
              <w:t xml:space="preserve"> = КВ/Ч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/>
              <w:t>КВ – общее количество книговыдач в 201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 – численность населения в населенном пункте в 2013 год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2013 го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/>
              <w:t>Абсолютная велич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работе библиоте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аеведческих проектов в деятельности библиоте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развитию библиотечного д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патриотическому и духовно-нравственному воспитанию граждан, формированию идеологии здорового образа жиз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и копии статей и публик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пии документов за 2013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К заявке </w:t>
      </w:r>
      <w:r>
        <w:rPr>
          <w:rFonts w:cs="Times New Roman CYR" w:ascii="Times New Roman CYR" w:hAnsi="Times New Roman CYR"/>
        </w:rPr>
        <w:t>на участие в Конкурсе</w:t>
      </w:r>
      <w:r>
        <w:rPr/>
        <w:t xml:space="preserve"> 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3 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явка </w:t>
      </w:r>
      <w:r>
        <w:rPr>
          <w:b/>
        </w:rPr>
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на участие в </w:t>
      </w:r>
      <w:r>
        <w:rPr>
          <w:b/>
          <w:color w:val="000000"/>
        </w:rPr>
        <w:t>Конкурсе на получение денежного поощрения лучшими муниципальными учреждениями культуры, находящимися</w:t>
      </w:r>
      <w:r>
        <w:rPr>
          <w:b/>
        </w:rPr>
        <w:t xml:space="preserve"> на территориях сельских поселений Республики Карелия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/>
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Республики Карел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/>
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ФИО руководителя муниципальной детской школы искусств, детской музыкальной школы и другого образовательного учреждения дополнительного образования в сфере культур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деятельности муниципальной детской школы искусств, детской музыкальной школы и другого образовательного учреждения дополнительного образования в сфере культур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53"/>
        <w:gridCol w:w="538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детского населения работой детской школы искусст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значение согласно формуле по учебным годам (2012-2013 и 2013-2014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ШИ=(У/Ч</w:t>
            </w:r>
            <w:r>
              <w:rPr>
                <w:b/>
                <w:sz w:val="14"/>
              </w:rPr>
              <w:t>ДЕТ</w:t>
            </w:r>
            <w:r>
              <w:rPr>
                <w:b/>
              </w:rPr>
              <w:t>)*100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sz w:val="14"/>
              </w:rPr>
              <w:t xml:space="preserve"> </w:t>
            </w:r>
            <w:r>
              <w:rPr/>
              <w:t>– количество обучающихся в 2012-2013 учебном году(2013-2014 учебном году);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sz w:val="14"/>
              </w:rPr>
              <w:t>ДЕТ</w:t>
            </w:r>
            <w:r>
              <w:rPr/>
              <w:t xml:space="preserve"> – численность детского населения в населенном пункте в соответствующих учебных года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 по учебным годам (2011-2012 и 2012-2013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стижения детей в значимых творческих мероприятиях (конкурсах, фестивалях, выставках, постановках, концертах, олимпиадах и др.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ткое описание деятельности в данном направлении по учебным годам (2011-2012 и 2012-2013). Копии дипломо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тавших стипендиатами и лауреатами премий федеральных и республиканских органов в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нформация о стипендиатах и лауреатах по учебным годам (2011-2012 и 2012-2013)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ступивших в средние профессиональные учебные заведения по профил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 поступивших по учебным годам (2011-2012 и 2012-2013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библиотеки, фоно и видеотеки профильной литературо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за 2012-2013 год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фестивалей, конференций  и иных мероприятий, в организации и проведении которых школа выступает в роли головной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 по учебным годам (2011-2012 и 2012-2013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объем культурно-просветительской работы с население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 по учебным годам (2011-2012 и 2012-2013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ик преподавания, разработка авторских метод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деятельности в данном направлении. Примеры  методических разработок и проектов по учебным годам (2011-2012 и 2012-2013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го мастерства и квалифик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квалификации педагогического состава. Данные о повышении квалификации. Копии дипломов об участии в конкурсах педагогического мастерств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пии документов за 2012-2013 год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раткое описание деятельности в данном направлении и копии статей и публикац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азвития материально-технической базы за последние 3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/>
              <w:t>Краткое описание здания и помещений, оснащенности техническим оборудованием, пополнения музыкального инструментария и обновления методического материала, создания условий для развития творческих способностей учащихся и пр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/>
              <w:t>Объем средств, направленных на укрепление материально-технической базы, в период 2011-2013 гг. (тыс.руб.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К заявке </w:t>
      </w:r>
      <w:r>
        <w:rPr>
          <w:rFonts w:cs="Times New Roman CYR" w:ascii="Times New Roman CYR" w:hAnsi="Times New Roman CYR"/>
        </w:rPr>
        <w:t xml:space="preserve">на участие в Конкурсе </w:t>
      </w:r>
      <w:r>
        <w:rPr/>
        <w:t>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4 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Заявка муниципального музея на участие в </w:t>
      </w:r>
      <w:r>
        <w:rPr>
          <w:b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Карелия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/>
        <w:t>муниципального музе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Республики Карел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/>
        <w:t>муниципального музе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ФИО руководителя муниципального музе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/>
      </w:pPr>
      <w:r>
        <w:rPr/>
        <w:t>Информация о деятельности муниципального музея в 2013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Художественно-эстетический уровень экспозиций муз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посетителей музея з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выставок, в том числе передвижных, з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Краткое описание наиболее значимых выста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Краткое описание наиболее значимых мероприят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color w:val="000000"/>
              </w:rPr>
              <w:t xml:space="preserve">Процент </w:t>
            </w:r>
            <w:r>
              <w:rPr/>
              <w:t>мероприятий, ориентированных на социально незащищенные группы населения, в том числе с ограниченными возможностями,</w:t>
            </w:r>
            <w:r>
              <w:rPr>
                <w:color w:val="000000"/>
              </w:rPr>
              <w:t xml:space="preserve"> от общего числа проводимых мероприятий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Ц=(М</w:t>
            </w:r>
            <w:r>
              <w:rPr>
                <w:b/>
                <w:color w:val="000000"/>
                <w:sz w:val="14"/>
              </w:rPr>
              <w:t>СОЦ</w:t>
            </w:r>
            <w:r>
              <w:rPr>
                <w:b/>
                <w:color w:val="000000"/>
              </w:rPr>
              <w:t>/М</w:t>
            </w:r>
            <w:r>
              <w:rPr>
                <w:b/>
                <w:color w:val="000000"/>
                <w:sz w:val="14"/>
              </w:rPr>
              <w:t>ОБЩ</w:t>
            </w:r>
            <w:r>
              <w:rPr>
                <w:b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>СОЦ</w:t>
            </w:r>
            <w:r>
              <w:rPr>
                <w:color w:val="000000"/>
              </w:rPr>
              <w:t xml:space="preserve"> – количество культурно-досуговых мероприятий для социально менее защищенных групп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3 год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  <w:r>
              <w:rPr/>
              <w:t>мероприятий, ориентированных на детей и молодежь,</w:t>
            </w:r>
            <w:r>
              <w:rPr>
                <w:color w:val="000000"/>
              </w:rPr>
              <w:t xml:space="preserve"> от общего числа проводимых мероприятий по форму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Ю=(М</w:t>
            </w:r>
            <w:r>
              <w:rPr>
                <w:b/>
                <w:color w:val="000000"/>
                <w:sz w:val="14"/>
              </w:rPr>
              <w:t>ДЮ</w:t>
            </w:r>
            <w:r>
              <w:rPr>
                <w:b/>
                <w:color w:val="000000"/>
              </w:rPr>
              <w:t>/М</w:t>
            </w:r>
            <w:r>
              <w:rPr>
                <w:b/>
                <w:color w:val="000000"/>
                <w:sz w:val="14"/>
              </w:rPr>
              <w:t>ОБЩ</w:t>
            </w:r>
            <w:r>
              <w:rPr>
                <w:b/>
                <w:color w:val="000000"/>
              </w:rPr>
              <w:t>)*100</w:t>
            </w:r>
            <w:r>
              <w:rPr>
                <w:color w:val="00000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>дю</w:t>
            </w:r>
            <w:r>
              <w:rPr>
                <w:color w:val="000000"/>
              </w:rPr>
              <w:t xml:space="preserve"> – количество культурно-досуговых мероприятий для детей и юнош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14"/>
              </w:rPr>
              <w:t xml:space="preserve">ОБЩ </w:t>
            </w:r>
            <w:r>
              <w:rPr>
                <w:color w:val="000000"/>
              </w:rPr>
              <w:t>– общее количество культурно-досуговых мероприятий в 2013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иск и внедрение инновационных форм и методов работы с нас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пуляризация культурного наследия «малой Родины», краевед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 с указанием проектов и их финанс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Работа со средствами массовой информации,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овых поступлений предметов музейного фонда з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Абсолютная величина по статистической форме 8Н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именение информационных технологий в учетно-хранительской работе муз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аучных публикаций на основе изучения фондовых колл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 с приме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оведение повышения квалификации музейны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раткое описание деятельности в данном напра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пии документов за 2013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К заявке </w:t>
      </w:r>
      <w:r>
        <w:rPr>
          <w:rFonts w:cs="Times New Roman CYR" w:ascii="Times New Roman CYR" w:hAnsi="Times New Roman CYR"/>
        </w:rPr>
        <w:t xml:space="preserve">на участие в Конкурсе </w:t>
      </w:r>
      <w:r>
        <w:rPr/>
        <w:t>также можно приложить копии статей в СМИ, фото-видео и другие материалы, характеризующие основные направл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Руководитель учреждения: __________________ 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5 к Положению о </w:t>
      </w:r>
      <w:r>
        <w:rPr/>
        <w:t>проведении конкурса на получение денежного поощрения лучшими муниципальными учреждениями культуры, находящимися на территориях сельских поселений Республики Карелия, и их работн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Заявка </w:t>
      </w:r>
      <w:r>
        <w:rPr>
          <w:b/>
        </w:rPr>
        <w:t xml:space="preserve">на участие работника муниципального учреждения культуры </w:t>
      </w:r>
      <w:r>
        <w:rPr>
          <w:rFonts w:cs="Times New Roman CYR" w:ascii="Times New Roman CYR" w:hAnsi="Times New Roman CYR"/>
          <w:b/>
          <w:bCs/>
        </w:rPr>
        <w:t xml:space="preserve">в </w:t>
      </w:r>
      <w:r>
        <w:rPr>
          <w:b/>
        </w:rPr>
        <w:t>Конкурсе на получение денежного поощрения лучших работников муниципальных учреждений культуры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О работника, выдвигающегося на участие в </w:t>
      </w:r>
      <w:r>
        <w:rPr/>
        <w:t>Конкурсе на получение денежного поощрения лучшими работникам муниципальных учреждений культуры, находящихся на территориях сельских поселений Республики Карел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Год рожден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Занимаемая должность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Стаж работы по занимаемой должност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/>
        <w:t xml:space="preserve">муниципального учреждения культуры, в котором трудится выдвигаемый работник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Республики Карел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/>
        <w:t>муниципального учреждения культуры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/>
        <w:t>ФИО руководителя муниципального учреждения культуры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деятельности работника муниципального учреждения культуры за последние 3 год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84"/>
        <w:gridCol w:w="606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кредо, цели и задачи деятельности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основных направлений и видов деятельности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рофессиональной позиции с основными ценностями. Цитаты, отрывки из документов, мнения, выбранные работником и созвучные его профессиональному кредо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ктивность твор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деятельности работника, отражающее: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программно-проектную деятельность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индивидуальную работу с посетителями (обучающимися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массовую работу (сценарии мероприятий, выставки, фотографии и ви</w:t>
              <w:softHyphen/>
              <w:t>деокассеты с записью проведенных мероприятий и т. п.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правочно-информационную деятельность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использование в работе компьютерных технологий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екламную деятельность (копии публикаций и выступлений в СМИ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ля преподавателей ДШИ: высокие результаты учебных достижений обучающихся (участие и лауреатство в конкурсах, фестивалях, выставках, постановках, концертах, олимпиадах и пр.)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прерывность профессионального развития работни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вышение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. </w:t>
            </w:r>
          </w:p>
          <w:p>
            <w:pPr>
              <w:pStyle w:val="Normal"/>
              <w:shd w:fill="FFFFFF" w:val="clear"/>
              <w:autoSpaceDE w:val="false"/>
              <w:ind w:firstLine="682"/>
              <w:jc w:val="both"/>
              <w:rPr/>
            </w:pPr>
            <w:r>
              <w:rPr/>
              <w:t>Кроме этого указываются при наличи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обственные методические системы и разработки, апробированные в местном и профессиональном сообществе, среди обучающихс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абота в методических объединениях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участие в профессиональных и творческих конкурсах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>
                <w:b/>
                <w:b/>
              </w:rPr>
            </w:pPr>
            <w:r>
              <w:rPr/>
              <w:t>работа по обобщению и распространению опыта (создание информационных листков, методических пособий и пр.)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ичные достижения работни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ляются сертифицированные (документированные) индивидуальные достижения с целью отразить успехи работника в поощрениях и наградах. Здесь могут быть представлены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гранты, сертификаты, свидетельств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грамот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благодарственные письм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ипломы различных конкурсов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другие награды по усмотрению работник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ртфель отзыв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отзывы о работе (коллег, посетителей (обучающихся и их родителей), руководителей разных уровней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оценки результатов труд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ецензии на авторские материалы, тексты заключений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рекомендательные письм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татьи о работнике в СМ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ворческая самооценка и </w:t>
            </w:r>
            <w:r>
              <w:rPr/>
              <w:t>нацеленность работника на самосовершенство-ва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/>
              <w:t>Краткое описание работником дальнейших путей развития собственной деятельности. Может содержа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 xml:space="preserve">размышления работника по поводу своей сферы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 xml:space="preserve">самоанализ работы;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овершенствование собствен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firstLine="142"/>
              <w:jc w:val="both"/>
              <w:rPr/>
            </w:pPr>
            <w:r>
              <w:rPr/>
              <w:t>стратегию профессионального развит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гласие работника на обработку персональных данных в соответствии с требованиями </w:t>
      </w:r>
      <w:r>
        <w:rPr>
          <w:spacing w:val="-1"/>
        </w:rPr>
        <w:t>Федерального закона от 27 июля 2006 года №152-ФЗ «О персональных данны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 работника</w:t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Глава Администрации местного самоуправления сельского поселения Республики Карелия или руководитель учреждения, выдвинувшего работни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/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нкурсной комиссии по отбору лучших муниципальных учреждений культуры, находящихся на территориях сельских поселений Республики Карелия, 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икина Ирина Викторовна – Первый заместитель Министра культуры Республики Карелия, председатель Конкурсной комисс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Гоккоев Павел Игоревич – начальник отдела культурной политики Министерства культуры Республики Карелия, заместитель председателя Конкурсно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нкурсной комисс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Антошкова Светлана Юрьевна – заместитель директора по учебно-воспитательной работе бюджетного образовательного учреждения среднего профессионального образования «Петрозаводский музыкальный колледж им. К.Э. Раутио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химова Анна Ивановна – председатель </w:t>
      </w:r>
      <w:r>
        <w:rPr/>
        <w:t>Карельской региональной общественной организации «Союз вепсской молодежи Карелии «Вепсан везад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ухина Ольга Михайловна – главный специалист управления культуры Комитета социального развития Администрации Петрозаводского городского округа (по согласованию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Добрынина Ирина Александровна – </w:t>
      </w:r>
      <w:r>
        <w:rPr/>
        <w:t>директор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бюджетного учреждения «Национальная библиотека Республики Карелия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дюкова Татьяна Александровна – заместитель директора бюджетного учреждения «Центр национальных культур и народного творчества Республики Карелия», секретарь Конкурсной комисс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рина Ольга Александровна – главный специалист отдела культурной политики Министерства культуры Республики Карел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бедева Варвара Николаевна – заместитель начальника отдела культурной политики Министерства культуры Республики Карел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/>
        <w:t>Леонтьева Елена Александровна – председатель Карельской региональной общественной организации «Молодежный информационно-правовой центр коренных народов «Невонд»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кличева Наталия Юрьевна – Президент Библиотечной ассоциации Республики Карелия, директор бюджетного учреждения «Карельская республиканская библиотека для слепых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монова Ольга Александровна – начальник финансово-экономического отдела Министерства культуры Республики Карел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cs="Times New Roman CYR" w:ascii="Times New Roman CYR" w:hAnsi="Times New Roman CYR"/>
        </w:rPr>
        <w:t>Приложение №3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</w:rPr>
        <w:t>Листы экспертной оценки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го культурно-досугового учреждения, участвующего в </w:t>
      </w:r>
      <w:r>
        <w:rPr>
          <w:b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Карел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>муниципального культурно-досугов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Каре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/>
              <w:t>муниципального культурно-досугов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ФИО руководителя муниципального культурно-досугового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Экспертная оценка. Максимальная балльная оценка 100 балл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1559"/>
      </w:tblGrid>
      <w:tr>
        <w:trPr>
          <w:tblHeader w:val="true"/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в % от общего числ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технической базы и художественно-эстетический уровень оформления помещений, состояние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ных формиров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жанров народного творчества, в том числе вокального, хореографического, музыкального, семейного, циркового, театрального и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культур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, детей и юношество (в % от общего числа проводим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полняемость зрительных залов на культурно-досуг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  <w:t>наименование профильного республиканского учреждения культуры Республики Карелия – методическ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Лицо, осуществляюще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>
          <w:sz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</w:rPr>
        <w:t>Листы экспертной оценки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униципальной </w:t>
      </w:r>
      <w:r>
        <w:rPr>
          <w:rFonts w:cs="Times New Roman CYR" w:ascii="Times New Roman CYR" w:hAnsi="Times New Roman CYR"/>
          <w:b/>
          <w:color w:val="000000"/>
        </w:rPr>
        <w:t xml:space="preserve">общедоступной (публичной) библиотеки, </w:t>
      </w:r>
      <w:r>
        <w:rPr>
          <w:rFonts w:cs="Times New Roman CYR" w:ascii="Times New Roman CYR" w:hAnsi="Times New Roman CYR"/>
          <w:b/>
          <w:bCs/>
        </w:rPr>
        <w:t xml:space="preserve">участвующей в </w:t>
      </w:r>
      <w:r>
        <w:rPr>
          <w:b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Карел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39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униципальной </w:t>
            </w:r>
            <w:r>
              <w:rPr>
                <w:rFonts w:cs="Times New Roman CYR" w:ascii="Times New Roman CYR" w:hAnsi="Times New Roman CYR"/>
                <w:color w:val="000000"/>
              </w:rPr>
              <w:t>общедоступной (публичной) библиотеки</w:t>
            </w:r>
            <w:r>
              <w:rPr/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Карел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униципальной </w:t>
            </w:r>
            <w:r>
              <w:rPr>
                <w:rFonts w:cs="Times New Roman CYR" w:ascii="Times New Roman CYR" w:hAnsi="Times New Roman CYR"/>
                <w:color w:val="000000"/>
              </w:rPr>
              <w:t>общедоступной (публичной) библиотеки</w:t>
            </w:r>
            <w:r>
              <w:rPr/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ФИО руководителя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униципальной </w:t>
            </w:r>
            <w:r>
              <w:rPr>
                <w:rFonts w:cs="Times New Roman CYR" w:ascii="Times New Roman CYR" w:hAnsi="Times New Roman CYR"/>
                <w:color w:val="000000"/>
              </w:rPr>
              <w:t>общедоступной (публичной) библиотеки</w:t>
            </w:r>
            <w:r>
              <w:rPr/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ая оценка. Максимальная балльная оценка 100 баллов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057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библиотеки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населения библиотечным обслуживан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осещений библиотеки в год на одного жителя обслуживаемой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книговыдач в год на одного жителя обслуживаемой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2013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работе библиоте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аеведческих проектов в деятельности библиоте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развитию библиотечного 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по патриотическому и духовно-нравственному воспитанию граждан, формированию идеологии здорового образа жи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  <w:t>наименование профильного республиканского учреждения культуры Республики Карелия – методическ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Лицо, осуществляюще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>
          <w:sz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cs="Times New Roman CYR" w:ascii="Times New Roman CYR" w:hAnsi="Times New Roman CYR"/>
        </w:rPr>
        <w:t>Приложение №5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Листы экспертной оценк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</w:rPr>
        <w:t xml:space="preserve">муниципальной детской школы искусств, детской музыкальной школы, </w:t>
      </w:r>
      <w:r>
        <w:rPr>
          <w:rFonts w:cs="Times New Roman CYR" w:ascii="Times New Roman CYR" w:hAnsi="Times New Roman CYR"/>
          <w:b/>
          <w:bCs/>
        </w:rPr>
        <w:t xml:space="preserve">участвующей в </w:t>
      </w:r>
      <w:r>
        <w:rPr>
          <w:b/>
        </w:rPr>
        <w:t xml:space="preserve">Конкурсе на получение денежного поощрения лучшими муниципальными учреждениями культуры, находящимися на территориях сельских поселений Республики Карел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Карел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/>
              <w:t>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ФИО руководителя муниципальной детской школы искусств, детской музыкальной школы и другого образовательного учреждения дополнительного образования в сфере культу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ая оценка. Максимальная балльная оценка 100 балло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76"/>
        <w:gridCol w:w="2265"/>
        <w:gridCol w:w="1274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детского населения работой детской школы искус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стижения детей в значимых творческих мероприятиях (конкурсах, фестивалях, выставках, постановках, концертах, олимпиадах и др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тавших стипендиатами и лауреатами премий федеральных и республиканских органов в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ступивших в средние профессиональные учебные заведения по профи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библиотеки, фоно и видеотеки профильной литератур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фестивалей, конференций  и иных мероприятий, в организации и проведении которых школа выступает в роли головной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объем культурно-просветительской работы с насе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ик преподавания, разработка авторских метод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го мастерства и квал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азвития материально-технической базы за последние 3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  <w:t>наименование профильного республиканского учреждения культуры Республики Карелия – методическ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Лицо, осуществляюще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>
          <w:sz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cs="Times New Roman CYR" w:ascii="Times New Roman CYR" w:hAnsi="Times New Roman CYR"/>
        </w:rPr>
        <w:t>Приложение №6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</w:rPr>
        <w:t>Листы экспертной оценки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го музея, участвующего в </w:t>
      </w:r>
      <w:r>
        <w:rPr>
          <w:b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Республики Карел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>муниципального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Каре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учредителя </w:t>
            </w:r>
            <w:r>
              <w:rPr/>
              <w:t>муниципального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ФИО руководителя муниципального муз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Экспертная оценка. Максимальная балльная оценка 100 бал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  <w:gridCol w:w="13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Художественно-эстетический уровень экспозиций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посетителей музея за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выставок, в том числе передвижных,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иск и внедрение инновационных форм и методов работы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опуляризация культурного наследия «малой Родины», краевед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Работа со средствами массовой информации, </w:t>
            </w:r>
            <w:r>
              <w:rPr>
                <w:lang w:val="en-US"/>
              </w:rPr>
              <w:t>PR</w:t>
            </w:r>
            <w:r>
              <w:rPr/>
              <w:t>-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 ба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овых поступлений предметов музейного фонда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именение информационных технологий в учетно-хранительской работе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Количество научных публикаций на основе изучения фондов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Проведение повышения квалификации музейны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 ба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  <w:t>наименование профильного республиканского учреждения культуры Республики Карелия – методическ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Лицо, осуществляюще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>
          <w:sz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ind w:left="4962" w:hanging="0"/>
        <w:rPr/>
      </w:pPr>
      <w:r>
        <w:rPr/>
        <w:t>к приказу Министерства культуры Республики Карелия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both"/>
        <w:rPr/>
      </w:pPr>
      <w:r>
        <w:rPr/>
        <w:t>от 03 февраля 2014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Листы экспертной оценки</w:t>
      </w:r>
      <w:r>
        <w:rPr>
          <w:rFonts w:cs="Times New Roman CYR" w:ascii="Times New Roman CYR" w:hAnsi="Times New Roman CYR"/>
          <w:b/>
          <w:bCs/>
        </w:rPr>
        <w:t xml:space="preserve"> деятельности работника муниципального </w:t>
      </w:r>
      <w:r>
        <w:rPr>
          <w:b/>
        </w:rPr>
        <w:t xml:space="preserve">учреждения культуры, участвующего </w:t>
      </w:r>
      <w:r>
        <w:rPr>
          <w:rFonts w:cs="Times New Roman CYR" w:ascii="Times New Roman CYR" w:hAnsi="Times New Roman CYR"/>
          <w:b/>
        </w:rPr>
        <w:t xml:space="preserve">в </w:t>
      </w:r>
      <w:r>
        <w:rPr>
          <w:b/>
        </w:rPr>
        <w:t>Конкурсе на получение денежного поощрения лучшим работникам муниципальных учреждений культуры, находящихся на территориях сельских поселений Республики Карелия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О работника, выдвигающегося на участие в </w:t>
            </w:r>
            <w:r>
              <w:rPr/>
              <w:t xml:space="preserve">Конкурс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 ро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Стаж работы по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</w:t>
            </w:r>
            <w:r>
              <w:rPr/>
              <w:t xml:space="preserve">муниципального учреждения культуры, в котором трудится выдвигаемый работ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Полное наименование сельского поселения Республики Кар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ая оценка. Максимальная балльная оценка 70 балл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057"/>
        <w:gridCol w:w="120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кредо, цели и задачи деятель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ктивность творче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прерывность профессионального развития работ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ичные достижения работн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ртфель отзыв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ворческая самооценка и </w:t>
            </w:r>
            <w:r>
              <w:rPr/>
              <w:t>нацеленность работника на самосовершенств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руктуризация подачи материала в заявк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чество изложения материала: ясность, логичность и лаконичность всех письменных пояснений и описаний в заяв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  <w:t>наименование профильного республиканского учреждения культуры Республики Карелия – методического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Лицо, осуществляющее оцен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>
          <w:sz w:val="18"/>
        </w:rPr>
        <w:t>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«____»___________201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center"/>
        <w:outlineLvl w:val="0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C0504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357"/>
      <w:jc w:val="both"/>
    </w:pPr>
    <w:rPr>
      <w:sz w:val="24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8:00Z</dcterms:created>
  <dc:creator>Васильева Н.В.</dc:creator>
  <dc:description/>
  <cp:keywords/>
  <dc:language>en-US</dc:language>
  <cp:lastModifiedBy>Olga A. Larina</cp:lastModifiedBy>
  <cp:lastPrinted>2014-02-04T15:03:00Z</cp:lastPrinted>
  <dcterms:modified xsi:type="dcterms:W3CDTF">2014-02-04T11:24:00Z</dcterms:modified>
  <cp:revision>19</cp:revision>
  <dc:subject/>
  <dc:title/>
</cp:coreProperties>
</file>