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40"/>
          <w:sz w:val="32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611616" r:id="rId2"/>
        </w:object>
      </w:r>
      <w:r>
        <w:rPr>
          <w:spacing w:val="40"/>
          <w:sz w:val="32"/>
        </w:rPr>
        <w:t>Министерство финансов Республики Карелия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Heading4"/>
        <w:rPr>
          <w:spacing w:val="100"/>
          <w:sz w:val="40"/>
        </w:rPr>
      </w:pPr>
      <w:r>
        <w:rPr>
          <w:spacing w:val="100"/>
          <w:sz w:val="40"/>
        </w:rPr>
        <w:t>ПРИКАЗ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852"/>
        <w:gridCol w:w="260"/>
        <w:gridCol w:w="1158"/>
        <w:gridCol w:w="1134"/>
        <w:gridCol w:w="4962"/>
        <w:gridCol w:w="425"/>
        <w:gridCol w:w="1134"/>
      </w:tblGrid>
      <w:tr>
        <w:trPr>
          <w:trHeight w:val="493" w:hRule="atLeast"/>
          <w:cantSplit w:val="true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27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</w:t>
      </w:r>
    </w:p>
    <w:p>
      <w:pPr>
        <w:pStyle w:val="Western"/>
        <w:spacing w:before="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едоставлении инвестиционного налогового кредита по налогу на прибыль организаций по налоговой ставке, установленной для зачисления указанного налога в бюджет Республики Карелия, и региональ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целях реализации статьи 63 Налогового кодекса Российской Федерации, статьи 21.2 Закона Республики Карелия от 30 декабря 1999 года № 384-ЗРК «О налогах (ставках налогов) на территории Республики Карелия»,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инистерстве финансов Республики Карелия, утвержденным постановлением Правительства Республики Карелия от 8 октября 2010 года № 210-П «Об утверждении положения о Министерстве финансов Республики Карелия», приказыва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прилагаемый Порядок принятия решения о предоставлении  инвестиционного налогового кредита по налогу на прибыль организаций по  налоговой ставке, установленной для зачисления указанного налога в бюджет Республики Карелия,  и региональным налога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правлению доходов и государственного долга Министерства финансов Республики Карелия направить настоящий Приказ в установленном порядке на государственную регистрац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риказа возложить на заместителя Министра финансов Республики Карелия А.В.Грищенко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стр финансов                                                           И.В. Усынин                                                                                        </w:t>
      </w:r>
    </w:p>
    <w:p>
      <w:pPr>
        <w:pStyle w:val="ConsPlusNormal"/>
        <w:widowControl/>
        <w:ind w:left="5664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5664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64" w:firstLine="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 Приказом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финансов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2013 г.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Western"/>
        <w:spacing w:before="28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едоставлении инвестиционного налогового кредита по налогу на прибыль организаций по налоговой ставке, установленной для зачисления указанного налога в бюджет Республики Карелия, и региональ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принятия решения о предоставлении инвестиционного налогового кредита по налогу на прибыль организаций по налоговой ставке, установленной для зачисления указанного налога в бюджет Республики Карелия, и региональным налогам (далее - Порядок)  разработан в целях реализации положений главы 9 Налогового кодекса Российской Федерации,  статьи 21.2 Закона Республики Карелия от 30 декабря 1999 года № 384-ЗРК «О налогах (ставках налогов) на территории Республики Карелия» и подпункта 15.1 пункта 9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инистерстве финансов Республики Карелия, утвержденного постановлением Правительства Республики Карелия от 8 октября 2010 года № 210-П «Об утверждении положения о Министерстве финансов Республики Карелия».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устанавливает последовательность и сроки рассмотрения Министерством финансов Республики Карелия </w:t>
      </w:r>
      <w:bookmarkStart w:id="0" w:name="YANDEX_32"/>
      <w:bookmarkStart w:id="1" w:name="YANDEX_31"/>
      <w:bookmarkEnd w:id="0"/>
      <w:bookmarkEnd w:id="1"/>
      <w:r>
        <w:rPr>
          <w:sz w:val="28"/>
          <w:szCs w:val="28"/>
        </w:rPr>
        <w:t xml:space="preserve"> документов, поступивших от организаций, претендующих на получение инвестиционного налогового кредита (далее – организация), а также принятия решения о предоставлении инвестиционного налогового кредита. 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я о предоставлении инвестиционного налогового кредита принимаются Министерством финансов Республики Карелия и оформляются договором между организацией и Министерством финансов Республики Карелия в соответствии с настоящим Порядком. 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4. Инвестиционный налоговый кредит может быть предоставлен организации при наличии одного из оснований, предусмотренных пунктом 1 статьи 67 Налогового кодекса Российской Федерации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5. Проценты на сумму инвестиционного налогового кредита, предоставляемого по основаниям, указанным в подпунктах 1-5 пункта 1 статьи 67 Налогового кодекса Российской Федерации, устанавливаются в размере три четвертых ставки рефинансирования Центрального банка Российской Федерации.   </w:t>
      </w:r>
    </w:p>
    <w:p>
      <w:pPr>
        <w:pStyle w:val="Western"/>
        <w:spacing w:before="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6. Если инвестиционный налоговый кредит предоставлен по основанию, указанному в подпункте 6 пункта 1 статьи 67 Налогового кодекса Российской Федерации, на сумму задолженности проценты не начисляются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7. Инвестиционный налоговый кредит не может быть предоставлен организации, если в отношении нее имеются обстоятельства, исключающие изменение срока уплаты налога и сбора, предусмотренные статьей 62 Налогового кодекса Российской Федерации.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, претендующая на предоставление инвестиционного налогового кредита, обращается в Министерство финансов Республики Карелия и представляет либо направляет почтовым отправлением: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а) при наличии оснований для его предоставления, указанных в подпунктах 1-5 пункта 1 статьи 67 Налогового кодекса Российской Федерации -  заявление о предоставлении инвестиционного налогового кредита по форме согласно приложению 1 к настоящему Порядку, в котором,  она  принимает на себя обязательство по уплате процентов, начисленных на сумму задолженности по  инвестиционному  налоговому кредиту в соответствии с пунктом 5 настоящего Порядка (далее - заявление);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б) при наличии основания для его предоставления, указанного в подпункте 6 пункта 1 статьи 67 Налогового кодекса Российской Федерации -  заявление о предоставлении инвестиционного налогового кредита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правку налогового органа по месту учета организации, содержащую перечень всех открытых данной организации счетов в бан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правки банков о ежемесячных оборотах денежных средств за каждый месяц из предшествующих подаче указанного заявления шести месяцев по счетам данной организации в банках, а также о наличии ее расчетных документов, помещенных в соответствующую картотеку неоплаченных расчетных документов, либо об их отсутствии в этой картотеке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равки банков об остатках денежных средств на всех счетах данной организации в банк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еречень контрагентов - дебиторов данной организации с указанием цен договоров, заключенных с соответствующими контрагентами - дебиторами (размеров иных обязательств и оснований их возникновения), и сроков их исполнения, а также копии данных договоров (документов, подтверждающих наличие иных оснований возникновения обязательства);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ж) </w:t>
      </w:r>
      <w:hyperlink r:id="rId6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рганизации, предусматривающее на период предоставления инвестиционного налогового кредита соблюдение условий, на которых принимается решение о предоставлении инвестиционного налогового кредита согласно приложению 3 к настоящему Порядку, а также предполагаемый график погашения инвестиционного налогового креди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указанные в пунктах 9-14 настоящего Порядка, в зависимости от оснований предоставления инвестиционного налогового креди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и) поручительство в соответствии со статьей 74 Налогового кодекса Российской Федерации, либо залог в соответствии со статьей 73 Налогового кодекса Российской Федерации, либо банковскую гарантию в соответствии со статьей 74.1 Налогового кодекса Российской Федерации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9. В случае обращения организации с заявлением о предоставлении инвестиционного налогового кредита по основаниям, определенным подпунктом 1 пункта 1 статьи 67  Налогового кодекса Российской Федерации, представляются следующие документы: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факт приобретения и стоимость приобретенного организацией оборудования, используемого исключительно для целей, перечисленных в подпункте 1 пункта 1 статьи 67 Налогового кодекса Российской Федерации;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в) бизнес-план инвестиционного проекта, отражающий рентабельность инвестиционного проекта и его бюджетную эффективность, разработанный в соответствии  с требованиями Методических рекомендаций по оценке эффективности инвестиционных проектов, утвержденных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 июня 1999 года № ВК 477 (далее – бизнес-план инвестиционного проекта);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г)  заключение Министерства экономического развития Республики Карелия по бизнес-плану инвестиционного проекта, включающего в себя выводы о соответствии или несоответствии инвестиционного проекта статьям 4 и 5 Закона Республики Карелия от 5 марта 2013 года № 1687-ЗРК «О государственной поддержке инвестиционной деятельности в Республике Карелия». 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бращения организации с заявлением о предоставлении инвестиционного налогового кредита по основаниям, определенным подпунктом 2 пункта 1 статьи 67 Налогового кодекса Российской Федерации, представляются следующие документы: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бизнес-план инвестиционного проек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Министерства экономического развития Республики Карелия по бизнес-плану инвестиционного проекта, включающего в себя выводы о соответствии или несоответствии инвестиционного проекта статьям 4 и 5 Закона Республики Карелия от 5 марта 2013 года № 1687-ЗРК «О государственной поддержке инвестиционной деятельности в Республике Карелия»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11. В случае обращения организации с заявлением о предоставлении инвестиционного налогового кредита по основаниям, определенным подпунктом 3 пункта 1 статьи 67  Налогового кодекса Российской Федерации, представляются следующие документы: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б) справка о выполнении особо важного заказа по социально-экономическому развитию региона или предоставлении организацией особо важных услуг населению, выданная уполномоченным органом исполнительной власти Республики Карелия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12. В случае обращения организации с заявлением о предоставлении инвестиционного налогового кредита по основанию, определенному подпунктом 4 пункта 1 статьи 67  Налогового кодекса Российской Федерации, представляются следующие документы: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наличие соответствующего основания для получения инвестиционного налогового креди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выполнении государственного оборонного заказа, выданная государственным органом власти, уполномоченным в области обеспечения выполнения государственного оборонного заказа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 случае обращения организации с заявлением о предоставлении инвестиционного налогового кредита по основаниям, определенным подпунктом 5 пункта 1 статьи 67 Налогового кодекса Российской Федерации, представляются следующие документы:</w:t>
      </w:r>
    </w:p>
    <w:p>
      <w:pPr>
        <w:pStyle w:val="Western"/>
        <w:spacing w:before="0" w:after="0"/>
        <w:ind w:firstLine="54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кументы, подтверждающее наличие соответствующего основания для получения инвестиционного налогового кредита;</w:t>
      </w:r>
    </w:p>
    <w:p>
      <w:pPr>
        <w:pStyle w:val="Western"/>
        <w:spacing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бизнес-план инвестиционного проекта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ключение Министерства экономического развития Республики Карелия по бизнес-плану инвестиционного проекта, включающего в себя выводы о соответствии или несоответствии инвестиционного проекта статьям 4 и 5 Закона Республики Карелия от 5 марта 2013 года № 1687-ЗРК «О государственной поддержке инвестиционной деятельности в Республике Карелия».</w:t>
      </w:r>
    </w:p>
    <w:p>
      <w:pPr>
        <w:pStyle w:val="Western"/>
        <w:spacing w:before="0" w:after="0"/>
        <w:ind w:firstLine="544"/>
        <w:jc w:val="both"/>
        <w:rPr/>
      </w:pPr>
      <w:r>
        <w:rPr>
          <w:sz w:val="28"/>
          <w:szCs w:val="28"/>
        </w:rPr>
        <w:t>14. В случае обращения организации с заявлением о предоставлении инвестиционного налогового кредита по основаниям, определенным подпунктом 6 пункта 1 статьи 67 Налогового кодекса Российской Федерации, представляются следующие документы: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а)  свидетельство, удостоверяющего регистрацию организации в качестве резидента зоны территориального развития; 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 документы, подтверждающие расходы на капитальные  вложения в приобретение, создание, дооборудование, реконструкцию, модернизацию, техническое перевооружение амортизируемого имущества, предназначенного и используемого для осуществления организацией инвестиционных проектов в соответствии с Федеральным законом «О зонах территориального развития в Российской Федерации и о внесении изменений в отдельные законодательные акты Российской Федерации».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онную декларацию;</w:t>
      </w:r>
    </w:p>
    <w:p>
      <w:pPr>
        <w:pStyle w:val="Western"/>
        <w:spacing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г) бизнес-план инвестиционного проекта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 Документы, подтверждающие наличие одного из оснований для получения инвестиционного налогового кредита, и соответствующий бизнес-план не могут быть использованы для заключения договоров об инвестиционном налоговом кредите по другим основаниям.    </w:t>
      </w:r>
    </w:p>
    <w:p>
      <w:pPr>
        <w:pStyle w:val="Western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 Документы, указанные в пунктах 8 - 14 настоящего Порядка, до истечения месячного срока с момента подписания их уполномоченными лицами направляются организацией в Министерство финансов Республики Карелия. Документы, за исключением заявления о предоставлении инвестиционного налогового кредита, сопровождаются копиями, заверенными организацией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о всех изменениях, наступивших в течение 15 дней со дня предоставления организацией документов в Министерство финансов Республики Карелия, а в случае их направления почтовым отправлением  -  в течение 20 дней со дня отправки документов почтой,   затрагивающих их содержание, организация обязана известить Министерство финансов Республики Карелия и представить документы с учетом изменений. </w:t>
      </w:r>
    </w:p>
    <w:p>
      <w:pPr>
        <w:pStyle w:val="Western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7. Документы представляются по описи в Министерство финансов Республики Карелия, которое в день поступления регистрирует поданные заявления в специальном журнале, который должен быть прошнурован и скреплен печатью Министерства финансов Республики Карелия, а его страницы – пронумерованы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18. В случае, если к заявлению организацией представлен неполный комплект документов, предусмотренный пунктами 8 - 14 настоящего Порядка,  Министерство финансов Республики Карелия в трехдневный срок уведомляет организацию о необходимости представления в пятидневный срок отсутствующих документов. В случае непредоставления организацией в указанный срок отсутствующих документов, Министерство финансов уведомляет организацию о невозможности рассмотрения заявления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щий срок для рассмотрения Министерством финансов Республики Карелия заявления организации и принятия решения о предоставлении или об отказе в предоставлении организации инвестиционного налогового кредита не должен превышать тридцати дней со дня получения заявления организации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ссмотрения заявлений о предоставлении</w:t>
      </w:r>
    </w:p>
    <w:p>
      <w:pPr>
        <w:pStyle w:val="Western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налогового кредита</w:t>
      </w:r>
    </w:p>
    <w:p>
      <w:pPr>
        <w:pStyle w:val="Western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Если к заявлению организации приложены все необходимые документы, Министерство финансов Республики Карелия в течение десяти рабочих дней со дня регистрации заявления рассматривает их, готовит проект решения о предоставлении инвестиционного налогового кредита или решения об отказе в его предоставлении, по форме согласно приложениям 4 и 5 к настоящему Порядку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Министерство финансов Республики Карелия в течение трех рабочих дней со дня получения заявления организации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в  налоговый орган по месту учета организации по системе межведомственного электронного взаимодействия межведомственный запрос о  состоянии его расчетов по налогам, сборам, пеням и штрафам (по состоянию на дату направления заявления), в целом по организации, с учетом всех филиалов и обособленных подразделений, находящихся на территории Российской Федерации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ет запрос в Управление Федеральной налоговой службы по Республике Карелия о наличии (отсутствии) у данной организации обстоятельств, исключающих изменение срока уплаты налога, а также сведений о предоставленных ранее отсрочках, рассрочках (в том числе в порядке реструктуризации) и инвестиционных налоговых кредитах.    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организации с заявлением о предоставлении инвестиционного налогового кредита по основаниям, указанным в подпункте 3 пункта 1 статьи 67 Налогового кодекса Российской Федерации,  формирует и направляет в  Министерство экономического развития Республики Карелия по системе межведомственного электронного взаимодействия межведомственный запрос о наличии (отсутствии) у данной организации выполнения  особо важного заказа по социально-экономическому развитию региона или предоставлении организацией особо важных услуг населению,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22. Управление Федеральной налоговой службы по </w:t>
      </w:r>
      <w:bookmarkStart w:id="2" w:name="YANDEX_41"/>
      <w:bookmarkEnd w:id="2"/>
      <w:r>
        <w:rPr>
          <w:sz w:val="28"/>
          <w:szCs w:val="28"/>
        </w:rPr>
        <w:t xml:space="preserve">Республике Карелия </w:t>
      </w:r>
      <w:bookmarkStart w:id="3" w:name="YANDEX_42"/>
      <w:bookmarkEnd w:id="3"/>
      <w:r>
        <w:rPr>
          <w:sz w:val="28"/>
          <w:szCs w:val="28"/>
        </w:rPr>
        <w:t xml:space="preserve"> в течение пяти рабочих дней со дня поступления запроса представляет в Министерство финансов Республики Карелия справку об отсутствии (наличии) у организации обстоятельств, исключающих изменение срока уплаты налога, в соответствии с пунктом 1 статьи 62 Налогового кодекса Российской Федерации и справку о представленных ранее отсрочках, рассрочках (в том числе в порядке реструктуризации) и инвестиционных налоговых кредит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сле поступления от налогового органа по месту учета организации, Управления Федеральной налоговой службы по Республике Карелия  и Министерства экономического развития Республики Карелия  документов, перечисленных в пунктах 21 и 22 настоящего Порядка, Министерство финансов Республики Карелия в течение пяти рабочих дней принимает решение о предоставлении инвестиционного налогового кредита или решение об отказе в его предоставлении и в течение трех рабочих дней со дня принятия решения извещает о нем организацию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предоставлении инвестиционного налогового кредита и решение об отказе оформляются по форме соглас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риложениям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5 к настоящему Поряд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4. Основаниями для отказа в предоставлении инвестиционного налогового кредита являются:</w:t>
      </w:r>
    </w:p>
    <w:p>
      <w:pPr>
        <w:pStyle w:val="ConsPlusNormal"/>
        <w:ind w:hanging="0"/>
        <w:jc w:val="both"/>
        <w:rPr/>
      </w:pPr>
      <w:r>
        <w:rPr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направление организацией в адрес Министерства финансов Республики Карелия заявления о предоставлении инвестиционного налогового кредита по налогам и сборам, в отношении которых не распространяется настоящий Порядок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несоответствие документов, представленных организацией, требованиям статьи 67  Налогового кодекса Российской Федерации и пунктам 8 - 14 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наличие обстоятельств, исключающих изменение срока уплаты налога, предусмотренных статьей 62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едставление организацией недостоверных сведений;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аличие у организации  задолженности по уплате налогов и сборов, пеней и штраф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озбуждение в отношении организации арбитражным судом дела о несостоятельности (банкрот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наличие у организации неурегулированной в установленном порядке просроченной задолженности по бюджетным кредитам, предоставленным из бюджета Республики Карелия, и (или) неурегулированных долговых обязательств по предоставленным государственным гарантиям Республики Карелия;</w:t>
      </w:r>
    </w:p>
    <w:p>
      <w:pPr>
        <w:pStyle w:val="Western"/>
        <w:spacing w:before="0" w:after="0"/>
        <w:ind w:firstLine="5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)  в случае обращения организации с заявлением о предоставлении инвестиционного налогового кредита по основаниям, указанным в подпунктах 1, 2 и 5  пункта 1 статьи 67 Налогового кодекса Российской Федерации - заключение Министерства экономического развития Республики Карелия по бизнес-плану инвестиционного проекта, содержащее выводы о несоответствии инвестиционного проекта статьям 4 и 5 Закона Республики Карелия от 5 марта 2013 года № 1687-ЗРК «О государственной поддержке инвестиционной деятельности в Республике Карел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финансов Республики Карелия не вправе отказать в предоставлении инвестиционного налогового кредита по основаниям, не предусмотренным настоящим пунктом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5. Копия решения о предоставлении инвестиционного налогового кредита или об отказе в предоставлении инвестиционного налогового кредита с указанием причин, послуживших основанием для отказа, направляется в течение трех рабочих дней со дня принятия такого решения организации,   Министерству экономического развития Республики Карелия и  Управлению Федеральной налоговой службы по Республике Карелия</w:t>
      </w:r>
      <w:r>
        <w:rPr>
          <w:sz w:val="28"/>
          <w:szCs w:val="28"/>
        </w:rPr>
        <w:t xml:space="preserve">. 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формления договора об инвестиционном</w:t>
      </w:r>
    </w:p>
    <w:p>
      <w:pPr>
        <w:pStyle w:val="Western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ом кредите</w:t>
      </w:r>
    </w:p>
    <w:p>
      <w:pPr>
        <w:pStyle w:val="Western"/>
        <w:spacing w:before="0" w:after="0"/>
        <w:ind w:left="-36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6. Договор об инвестиционном налоговом кредите по формам,  согласно приложению 6 к настоящему Порядку в соответствии со статьей 67 Налогового Кодекса Российской Федерации оформляется между Министерством финансов Республики Карелия и организацией в случае  принятия решения о предоставлении инвестиционного налогового кредит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7. Договор об  инвестиционном налоговом кредите со стороны Министерства финансов Республики Карелия подписывает Министр финансов Республики Карел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8. Министерство финансов Республики Карелия в течение трех рабочих дней со дня заключения договора направляет копию договора в Министерство экономического развития Республики Карелия и в Управление Федеральной налоговой службы по Республике Карел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Действие инвестиционного налогового кредита прекращается по истечении срока действия соответствующего решения либо может быть прекращено до истечения такого срока в случаях и на условиях, предусмотр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онтроль за выполнением организациями заключенных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об инвестиционном налоговом кредит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0. Министерство финансов Республики Карелия ведет реестр решений о предоставлении инвестиционных налоговых кредитов по форме согласно приложению 7 к настоящему Порядку и реестр решений об отказе в предоставлении инвестиционных налоговых кредитов по форме согласно приложению 8  к настоящему Порядку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1. В целях контроля за соблюдением организациями условий заключенных договоров об инвестиционном налоговом кредите Министерством финансов Республики Карелия ежемесячно направляется запрос в налоговые органы по месту учета организации о выявлении обстоятельств, перечисленных в пункте 1 статьи 62 Налогового кодекса Российской Федерации, а также случаев нарушения организациями условий договора о предоставлении инвестиционного налогового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Министерство финансов Республики Карелия получает от налогового органа уведомление о своевременном исполнении организацией обязанности по уплате налогов, в отношении которых предоставлен инвестиционный налоговый кредит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ыявлении обстоятельств, перечисленных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1 статьи 6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, а также о случаях нарушения организацией условий предоставления инвестиционного налогов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рочном погашении предоставленного инвестиционного налогового кредита при досрочном исполнении организацией обязанности по уплате налогов, в отношении которых предоставлен инвестиционный налоговый кре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 После получения соответствующего уведомления от налогового органа по месту учета организации Министерство финансов Республики Карелия  направляет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а" пункта 32</w:t>
        </w:r>
      </w:hyperlink>
      <w:r>
        <w:rPr>
          <w:sz w:val="28"/>
          <w:szCs w:val="28"/>
        </w:rPr>
        <w:t xml:space="preserve"> настоящего Порядка, - </w:t>
      </w:r>
      <w:hyperlink r:id="rId11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установлении обстоятельств невозможности дальнейшего предоставления инвестиционного налогового кредита согласно приложению 9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12">
        <w:r>
          <w:rPr>
            <w:rStyle w:val="InternetLink"/>
            <w:color w:val="0000FF"/>
            <w:sz w:val="28"/>
            <w:szCs w:val="28"/>
          </w:rPr>
          <w:t xml:space="preserve">подпункте "б" пункта 32 </w:t>
        </w:r>
      </w:hyperlink>
      <w:r>
        <w:rPr>
          <w:sz w:val="28"/>
          <w:szCs w:val="28"/>
        </w:rPr>
        <w:t xml:space="preserve">настоящего Порядка, - </w:t>
      </w:r>
      <w:hyperlink r:id="rId13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досрочном прекращении действия инвестиционного налогового кредита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Уведомления, указанные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е 33</w:t>
        </w:r>
      </w:hyperlink>
      <w:r>
        <w:rPr>
          <w:sz w:val="28"/>
          <w:szCs w:val="28"/>
        </w:rPr>
        <w:t xml:space="preserve"> настоящего Порядка, направляются Министерством финансов Республики Карелия организации  по почте заказным письмом в течение трех рабочих дней со дня их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уведомлений в те же сроки направляются Министерством финансов Республики Карелия в Управление Федеральной налоговой службы по Республике Карелия, налоговый орган по месту учета организации, Министерство экономического развития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;Times New Roman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2">
    <w:name w:val="Основной текст с отступом 2 Знак"/>
    <w:basedOn w:val="Style10"/>
    <w:qFormat/>
    <w:rPr>
      <w:rFonts w:cs="Times New Roman;Times New Roman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Highlight">
    <w:name w:val="highlight"/>
    <w:basedOn w:val="Style10"/>
    <w:qFormat/>
    <w:rPr>
      <w:rFonts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24C40CC66DCE114728759C594DFDC5EA27249B0B18233D081EAAAB0B6CB012C246C1F8611713003257E35jFL9G" TargetMode="External"/><Relationship Id="rId5" Type="http://schemas.openxmlformats.org/officeDocument/2006/relationships/hyperlink" Target="consultantplus://offline/ref=324C40CC66DCE114728759C594DFDC5EA27249B0B18233D081EAAAB0B6CB012C246C1F8611713003257E35jFL9G" TargetMode="External"/><Relationship Id="rId6" Type="http://schemas.openxmlformats.org/officeDocument/2006/relationships/hyperlink" Target="consultantplus://offline/ref=C4DC3194363000ACCD91E090D105CCC3322A04194306802D10B9CD8B4E9793A9EE5EFA6A0E53B3A0vDe3L" TargetMode="External"/><Relationship Id="rId7" Type="http://schemas.openxmlformats.org/officeDocument/2006/relationships/hyperlink" Target="consultantplus://offline/ref=E1336C4CB01301F452AD7D5794A47381F4140F6D4064EBF0C81EA273EE374E21825BB5E8763229AD4E6983f5PFQ" TargetMode="External"/><Relationship Id="rId8" Type="http://schemas.openxmlformats.org/officeDocument/2006/relationships/hyperlink" Target="consultantplus://offline/ref=D889C6730CB0C92511BA309D0DD24F18BC77891708801A47A08D20FD9386F77885B75664EALBl4Q" TargetMode="External"/><Relationship Id="rId9" Type="http://schemas.openxmlformats.org/officeDocument/2006/relationships/hyperlink" Target="consultantplus://offline/ref=47C8399C30B4688249B2D97869BA75CCD14ABB80F9D13F76DD01D2B32444EC29316D24A6CF69T6j8Q" TargetMode="External"/><Relationship Id="rId10" Type="http://schemas.openxmlformats.org/officeDocument/2006/relationships/hyperlink" Target="consultantplus://offline/ref=47C8399C30B4688249B2C7757FD629C1D145E784FFD33C28885E89EE734DE67E76227DE48A676A57AB66ECT1j9Q" TargetMode="External"/><Relationship Id="rId11" Type="http://schemas.openxmlformats.org/officeDocument/2006/relationships/hyperlink" Target="consultantplus://offline/ref=47C8399C30B4688249B2C7757FD629C1D145E784FFD33C28885E89EE734DE67E76227DE48A676A57AB67E9T1jEQ" TargetMode="External"/><Relationship Id="rId12" Type="http://schemas.openxmlformats.org/officeDocument/2006/relationships/hyperlink" Target="consultantplus://offline/ref=47C8399C30B4688249B2C7757FD629C1D145E784FFD33C28885E89EE734DE67E76227DE48A676A57AB66ECT1jEQ" TargetMode="External"/><Relationship Id="rId13" Type="http://schemas.openxmlformats.org/officeDocument/2006/relationships/hyperlink" Target="consultantplus://offline/ref=47C8399C30B4688249B2C7757FD629C1D145E784FFD33C28885E89EE734DE67E76227DE48A676A57AB67E8T1j9Q" TargetMode="External"/><Relationship Id="rId14" Type="http://schemas.openxmlformats.org/officeDocument/2006/relationships/hyperlink" Target="consultantplus://offline/ref=47C8399C30B4688249B2C7757FD629C1D145E784FFD33C28885E89EE734DE67E76227DE48A676A57AB66ECT1jFQ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9:00Z</dcterms:created>
  <dc:creator>DJ_Diesel</dc:creator>
  <dc:description/>
  <cp:keywords/>
  <dc:language>en-US</dc:language>
  <cp:lastModifiedBy>Лобанова</cp:lastModifiedBy>
  <cp:lastPrinted>2014-03-31T17:05:00Z</cp:lastPrinted>
  <dcterms:modified xsi:type="dcterms:W3CDTF">2014-04-04T07:36:00Z</dcterms:modified>
  <cp:revision>3</cp:revision>
  <dc:subject/>
  <dc:title>«Государственная  поддержка  малого  и  среднего  бизнеса»</dc:title>
</cp:coreProperties>
</file>