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400"/>
      </w:tblGrid>
      <w:tr>
        <w:trPr>
          <w:trHeight w:val="476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ДО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в соответствии с данными ФГИС ДДО)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</w:t>
            </w:r>
          </w:p>
        </w:tc>
      </w:tr>
      <w:tr>
        <w:trPr>
          <w:trHeight w:val="476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еломорский МО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 Беломорского муниципального района "Центр развития ребенка - детский сад "Родничок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еломорск, ул. Ленинская, д. 14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емский 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ДОУ детский сад №4 "Теремок" 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Кемь, ул. Мосорина, д.7а</w:t>
            </w:r>
          </w:p>
        </w:tc>
      </w:tr>
      <w:tr>
        <w:trPr>
          <w:trHeight w:val="240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стомукшский ГО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ДОУ "Кораблик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Костомукш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Антикайнена, д.23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двежьегорский 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"Детский сад комбинированного вида №3" г. Медвежьегорск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едвежьегорс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М. Горького, д. 10а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"Детский сад комбинированного вида "Родничок" п. Пиндуши" Медвежьегорского района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Пиндуши, ул. Мичурина, д. 1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уезерский 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детский сад № 1 п. Муезерский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Муезерски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ица Октябрьская, д. 37а 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лонецкий 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детский сад комбинированного вида "Радуга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лонец, ул. Школьная, дом 23а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детский сад №29 "Гномик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Олонец, ул. Красноармейская, д.16</w:t>
            </w:r>
          </w:p>
        </w:tc>
      </w:tr>
      <w:tr>
        <w:trPr>
          <w:trHeight w:val="240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етрозаводский ГО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"Детский сад № 89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Репникова, д. 5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"Детский сад № 70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А. Невского, д. 15а</w:t>
            </w:r>
          </w:p>
        </w:tc>
      </w:tr>
      <w:tr>
        <w:trPr>
          <w:trHeight w:val="24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. А. Невского, д. 5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"Детский сад № 91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алтийская, д. 11а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"Центр развития ребенка - детский сад № 15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Нойбранденбург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13 (2 здания)</w:t>
            </w:r>
          </w:p>
        </w:tc>
      </w:tr>
      <w:tr>
        <w:trPr>
          <w:trHeight w:val="24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"Детский сад № 34"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Железнодорожная, д. 9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иткярантский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ДОУ № 5 детский сад "Березка" Питкярантского муниципального района 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иткяранта ул. Ленина, д. 22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удожский 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детский сад комбинированного вида № 1 г. Пудожа Республики Карелия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Пудож, ул. Садовая, д. 35 а</w:t>
            </w:r>
          </w:p>
        </w:tc>
      </w:tr>
      <w:tr>
        <w:trPr>
          <w:trHeight w:val="240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егежский М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детский сад № 10 г. Сегеж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егежа, ул. Ленина, д.10 а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детский сад № 23 г. Сегежи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егежа, ул. Строителей, д. 21</w:t>
            </w:r>
          </w:p>
        </w:tc>
      </w:tr>
      <w:tr>
        <w:trPr>
          <w:trHeight w:val="285" w:hRule="atLeast"/>
        </w:trPr>
        <w:tc>
          <w:tcPr>
            <w:tcW w:w="9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ртавальский М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СМР РК ДС № 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ртавала, ул. Победы, д.12</w:t>
            </w:r>
          </w:p>
        </w:tc>
      </w:tr>
      <w:tr>
        <w:trPr>
          <w:trHeight w:val="28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ДОУ СМР РК ДС № 23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ртавала, ул. Локомотивная, д. 4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3:00Z</dcterms:created>
  <dc:creator>ХЭГ</dc:creator>
  <dc:description/>
  <dc:language>en-US</dc:language>
  <cp:lastModifiedBy>ershovatr</cp:lastModifiedBy>
  <dcterms:modified xsi:type="dcterms:W3CDTF">2024-03-01T08:04:00Z</dcterms:modified>
  <cp:revision>3</cp:revision>
  <dc:subject/>
  <dc:title/>
</cp:coreProperties>
</file>