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-1" w:hanging="0"/>
        <w:jc w:val="right"/>
        <w:rPr>
          <w:i/>
          <w:i/>
          <w:szCs w:val="26"/>
        </w:rPr>
      </w:pPr>
      <w:r>
        <w:rPr>
          <w:i/>
          <w:szCs w:val="26"/>
        </w:rPr>
        <w:t xml:space="preserve">Образец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На бланке некоммерческ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инистерство национальной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гиональной политик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спублики Карел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59"/>
      <w:bookmarkStart w:id="1" w:name="P159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конкурсном отборе социально ориентированных некоммерческих организаций (за исключением государственных (муниципальных) учреждений) на предоставление из бюджета Республики Карелия субсидий на реализацию мероприятий по укреплению единства российской нации и этнокультурному развитию народов Росс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реализацию проекта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од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Сохранение единства народов и этнических общностей Карелии» («Карьяла - наш дом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программы Республики Карелия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институтов гражданского общества и развитие местного самоуправления, защита прав и свобод человека и гражданина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в 2020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  <w:u w:val="single"/>
        </w:rPr>
        <w:t xml:space="preserve"> год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запрашиваемой субсидии____________________(______________________) рублей___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/факс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 местонахождение банка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и должность руководителя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ет на основании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             ________________________ И.О. 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4:00Z</dcterms:created>
  <dc:creator>Вакансия</dc:creator>
  <dc:description/>
  <dc:language>en-US</dc:language>
  <cp:lastModifiedBy>ershovatr</cp:lastModifiedBy>
  <dcterms:modified xsi:type="dcterms:W3CDTF">2020-01-09T06:54:00Z</dcterms:modified>
  <cp:revision>2</cp:revision>
  <dc:subject/>
  <dc:title/>
</cp:coreProperties>
</file>