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поданных для участия в конкурсном отборе, проводимом Министерством национальной и региональной политики Республики Каре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коммерческ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проект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заявки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ки: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указывается специалистом главного распорядителя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1"/>
        <w:gridCol w:w="462"/>
        <w:gridCol w:w="1198"/>
        <w:gridCol w:w="1587"/>
        <w:gridCol w:w="1531"/>
        <w:gridCol w:w="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 в документ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реализацию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реализацию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, данные расчётного счё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о софинансировании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лучателя субсидии, подтверждающая соответствие критериям и требован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электронном виде - 1 CD/DVD-диск/флеш-накоп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принявший заявку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  <w:tc>
          <w:tcPr>
            <w:tcW w:w="4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циально                         ориентированной некоммерческой орган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5:00Z</dcterms:created>
  <dc:creator>Вакансия</dc:creator>
  <dc:description/>
  <dc:language>en-US</dc:language>
  <cp:lastModifiedBy>ershovatr</cp:lastModifiedBy>
  <dcterms:modified xsi:type="dcterms:W3CDTF">2020-01-09T06:55:00Z</dcterms:modified>
  <cp:revision>2</cp:revision>
  <dc:subject/>
  <dc:title/>
</cp:coreProperties>
</file>