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sz w:val="24"/>
          <w:szCs w:val="24"/>
          <w:u w:val="single"/>
        </w:rPr>
        <w:t>ГОСУДАРСТВЕННЫЙ КОМИТЕТ РЕСПУБЛИКИ КАРЕЛИЯ</w:t>
      </w:r>
    </w:p>
    <w:p>
      <w:pPr>
        <w:pStyle w:val="Heading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ЦЕНАМ И ТАРИФАМ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7 декабря 2018 года                                                                                                                   № 208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. Петрозаводск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отдельные постановления Государственного комитета Республики Карелия по ценам и тарифам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>В соответствии с Федеральным законом от 26 марта 2003 года № 35-ФЗ «Об электроэнергетике»</w:t>
      </w:r>
      <w:r>
        <w:rPr>
          <w:bCs/>
          <w:sz w:val="24"/>
        </w:rPr>
        <w:t xml:space="preserve">, постановлением  Правительства Российской Федерации от 29 декабря               2011 года № 1178 «О ценообразовании в области регулируемых цен (тарифов) в электроэнергетике», </w:t>
      </w:r>
      <w:r>
        <w:rPr>
          <w:sz w:val="24"/>
          <w:szCs w:val="24"/>
        </w:rPr>
        <w:t xml:space="preserve">приказом </w:t>
      </w:r>
      <w:r>
        <w:rPr>
          <w:bCs/>
          <w:sz w:val="24"/>
          <w:szCs w:val="24"/>
        </w:rPr>
        <w:t>Федеральной антимонопольной службы от 27 ноября</w:t>
      </w:r>
      <w:r>
        <w:rPr>
          <w:sz w:val="24"/>
          <w:szCs w:val="24"/>
        </w:rPr>
        <w:t xml:space="preserve"> 2018 года             </w:t>
      </w:r>
      <w:r>
        <w:rPr>
          <w:bCs/>
          <w:sz w:val="24"/>
          <w:szCs w:val="24"/>
        </w:rPr>
        <w:t>№ 1649а/18-ДСП Государственный комитет Республики Карелия по ценам и тарифам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сти изменение в приложение № 2 к постановлению Государственного комитета Республики Карелия по ценам и тарифам от 28 ноября 2014 года № 153 «О долгосрочных параметрах регулирования для Структурного подразделения Трансэнерго – Филиала                 ОАО «РЖД» Октябрьской дирекции по энергообеспечению, в отношении которого тарифы на услуги по передаче электрической энергии устанавливаются с применением долгосрочной индексации необходимой валовой выручки» (Собрание законодательства Республики Карелия, 2014, № 12 (часть II), ст. 2450; 2015, № 1, ст. 117, № 12 (часть 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, ст. 2626; 2016, № 12 (часть II), ст. 2866; 2017, № 12 (часть II), ст. 2731), заменив в строке «2019» цифры «139 157,5» цифрами «347 244,67»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. Внести изменение в приложение № 2 к постановлению Государственного комитета Республики Карелия по ценам и тарифам от 24 декабря 2014 года № 251 «О долгосрочных параметрах регулирования для территориальных сетевых организаций, в отношении которых тарифы на услуги по передаче электрической энергии устанавливаются с применением долгосрочной индексации необходимой валовой выручки» (Собрание законодательства Республики Карелия, 2014, № 12 (часть II), ст. 2564; 2015, № 10, ст. 2101, № 12 (часть III), ст. 2602, ст. 2603; 2016, № 11 (часть II), ст. 2480, № 12 (часть II), ст. 2866; 2017, № 12 (часть II), ст. 2731,           ст. 2747), заменив в строке «АО «Карельский окатыш» в строке «2019» цифры «8 934,87» цифрами «61 903,23»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1 января 2019 года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И.о. Председателя Государственного комитета</w:t>
      </w:r>
    </w:p>
    <w:p>
      <w:pPr>
        <w:pStyle w:val="Normal"/>
        <w:rPr/>
      </w:pPr>
      <w:r>
        <w:rPr>
          <w:b/>
          <w:bCs/>
          <w:sz w:val="24"/>
          <w:szCs w:val="24"/>
        </w:rPr>
        <w:t>Республики Карелия по ценам и тарифам                                                                      Т.П. Крюков</w:t>
      </w:r>
    </w:p>
    <w:p>
      <w:pPr>
        <w:pStyle w:val="21"/>
        <w:spacing w:lineRule="auto" w:line="360"/>
        <w:rPr/>
      </w:pPr>
      <w:r>
        <w:rPr/>
        <w:t xml:space="preserve"> 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6">
    <w:name w:val=" Знак Знак6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5">
    <w:name w:val=" Знак Знак5"/>
    <w:basedOn w:val="Style11"/>
    <w:qFormat/>
    <w:rPr>
      <w:rFonts w:ascii="Calibri" w:hAnsi="Calibri" w:cs="Calibri"/>
      <w:b/>
      <w:bCs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>
      <w:sz w:val="20"/>
      <w:szCs w:val="20"/>
    </w:rPr>
  </w:style>
  <w:style w:type="character" w:styleId="1">
    <w:name w:val=" Знак Знак1"/>
    <w:basedOn w:val="Style11"/>
    <w:qFormat/>
    <w:rPr>
      <w:sz w:val="20"/>
      <w:szCs w:val="20"/>
    </w:rPr>
  </w:style>
  <w:style w:type="character" w:styleId="Style12">
    <w:name w:val=" Знак Знак"/>
    <w:basedOn w:val="Style11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" w:hAnsi="CG Times" w:cs="CG Time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18:00Z</dcterms:created>
  <dc:creator>User</dc:creator>
  <dc:description/>
  <cp:keywords/>
  <dc:language>en-US</dc:language>
  <cp:lastModifiedBy>Базанова</cp:lastModifiedBy>
  <cp:lastPrinted>2018-12-27T15:54:00Z</cp:lastPrinted>
  <dcterms:modified xsi:type="dcterms:W3CDTF">2018-12-27T12:54:00Z</dcterms:modified>
  <cp:revision>18</cp:revision>
  <dc:subject/>
  <dc:title>РЕГИОНАЛЬНАЯ ЭНЕРГЕТИЧЕСКАЯ КОМИССИЯ             РЕСПУБЛИКИ КАРЕЛИЯ</dc:title>
</cp:coreProperties>
</file>